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РЕЗУЛТАТИТЕ И УТВЪРЖ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ТОКОЛ ОТ ШЕСТАТА СЕСИЯ НА МЕЖДУПРАВИТЕЛСТВЕ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БЪЛГАРО-КИТАЙСКА КОМИСИЯ ЗА ИКОНОМИЧЕСКО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ЪРГОВСКО И НАУЧНО-ТЕХНИЧЕС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 и  дейността  на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 на шестата сесия на Междуправителствената българ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тайска  комисия   за  икономическо,  търговско  и  науч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о сътрудничество,  проведена от  12 до 14 септе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Утвърждава   Протокола   от   шестата   сесия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та    българо-китайска     комисия 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търговско  и научно-техническо сътруднич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 на 14 септемв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рите  и  ръководителите  на  заинтересу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да  вземат необходимите  мерки  за  изпълн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  на   българската   страна,   произтичащ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56:00Z</dcterms:created>
  <dc:creator>Workstation</dc:creator>
  <dc:description/>
  <dc:language>en-US</dc:language>
  <cp:lastModifiedBy>Workstation</cp:lastModifiedBy>
  <dcterms:modified xsi:type="dcterms:W3CDTF">2001-06-29T13:57:00Z</dcterms:modified>
  <cp:revision>4</cp:revision>
  <dc:subject/>
  <dc:title>Препис</dc:title>
</cp:coreProperties>
</file>