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30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6 октомвр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ЗА ПРОВЕЖДАНЕ НА ТРЕТАТА МИНИСТЕРСКА КОНФЕРЕНЦ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"ОКОЛНА СРЕДА ЗА ЕВРОПА", СОФИЯ 23-25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ОКТОМВРИ 1995 Г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Приема  доклада  на  министъра  на  околната  сре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носно Третата  министерска конференция  "Околна  сред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вропа", 23-25 октомври 1995 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Одобрява  позицията  на  българската  делегация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новните документи на конференцията и проекта за декларац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министр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Утвърждава   състава   на   официалната   българ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легация за  Третата министерска  конференция "Околна сре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Европа" съгласно приложение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Определя   Румен  Гечев   -   заместник   министър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  и   министър  на  икономическото  развитие,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новен  председател   на  Третата  министерска  конференц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Околна среда за Европа" и за председател на Петата пленар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сия   по    приемане   на    заключителния   документ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ференция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-ПРЕДСЕДАТЕЛ: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ОБЩА КАНЦЕЛАРИЯ": /п/ Матей Илиев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jc w:val="righ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</w:t>
      </w:r>
      <w:r>
        <w:rPr>
          <w:rFonts w:cs="HebarU" w:ascii="HebarU" w:hAnsi="HebarU"/>
          <w:sz w:val="24"/>
        </w:rPr>
        <w:t>Приложение</w:t>
      </w:r>
    </w:p>
    <w:p>
      <w:pPr>
        <w:pStyle w:val="PlainText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righ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</w:t>
      </w:r>
      <w:r>
        <w:rPr>
          <w:rFonts w:cs="HebarU" w:ascii="HebarU" w:hAnsi="HebarU"/>
          <w:sz w:val="24"/>
        </w:rPr>
        <w:t>към т. 3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 Ъ С Т А В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ФИЦИАЛНАТА БЪЛГАРСКА ДЕЛЕГАЦИЯ ЗА ТРЕТАТА МИНИСТЕРСКА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ОНФЕРЕНЦИЯ "ОКОЛНА СРЕДА ЗА ЕВРОПА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ЪКОВОДИТЕЛ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ЖАН ВИДЕНОВ       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министър-председат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МЕСТНИК-РЪКОВОДИТЕЛИ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РУМЕН ГЕЧЕВ       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заместник  министър-председат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и министър на икономическ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развит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ОНЧО КОНАКЧИЕВ            заместник министър- председат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и министър на териториалн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развитие и строителств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ГЕОРГИ ГЕОРГИЕВ   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министър на околната сре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ЗПЪЛНИТЕЛЕН СЕКРЕТАР НА КОНФЕРЕНЦИЯТ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ОГНЯН ВЕЛЕВ       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заместник-министър на околна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сре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ЕНОВЕ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ЕОРГИ ПИРИНСКИ            министър на външните работ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ИМИТЪР КОСТОВ             министър на финанс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КЛИМЕНТ ВУЧЕВ     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министър на промишленост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МИМИ ВИТКОВА      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министър на здравеопазван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БОРИС КОЛЕВ       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председател на Комисията п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опазване на околната среда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по водите на Народното събра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ЕОРГИ БОЖИНОВ             заместник-председател на Коми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сията по опазване на околна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среда и по водите на Народн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събра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АЛЕНТИН КАРАМФИЛОВ        председател на Комитета п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гор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ОНСТАНТИН ГЛАВАНАКОВ      заместник-министър на външнит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работ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ИРИНА БОКОВА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 заместник-министър на външнит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работ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СВЕТОСЛАВ ГАВРИЙСКИ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 заместник-министър на финанс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ПЛАМЕН ДИМИТРОВ   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заместник-министър на промиш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леност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РАДКА АРГИРОВА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заместник-министър на здраве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опазван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БОТЬО ЗАХАРИНОВ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заместник-министър на околна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сре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ЙОНЧО ПЕЛОВСКИ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заместник-министър на околна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сре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ЙОРДАН УЗУНОВ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заместник-министър на околна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сре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ЛЪЧЕЗАР ЛАЛОВ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заместник-министър на транс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пор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ЯНКО ЯНЕВ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председател на Комитета за из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ползване на атомната енерг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за мирни це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БОЖИДАР ДАНЕВ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председател на Българската сто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панска камар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акад. ЙОРДАН МАЛИНОВСКИ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председател на Българската ака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демия на наук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КЛИМЕНТ МИНДЖОВ   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председател на сдружение "При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рода на заем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АЛЕКСАНДЪР ЙОСИФОВ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председател на Зеления парла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мен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д-р ВАЛЕНТИН БОСЕВСКИ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председател на УС на Национал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ния доверителен екофон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ОРЕОЛА ИВАНОВА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ръководител на Бюрото за под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готовка на Конференцията на ми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нистрите на околната среда 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София,95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3:57:00Z</dcterms:created>
  <dc:creator>Workstation</dc:creator>
  <dc:description/>
  <dc:language>en-US</dc:language>
  <cp:lastModifiedBy>Workstation</cp:lastModifiedBy>
  <dcterms:modified xsi:type="dcterms:W3CDTF">2001-06-29T14:02:00Z</dcterms:modified>
  <cp:revision>4</cp:revision>
  <dc:subject/>
  <dc:title>Препис</dc:title>
</cp:coreProperties>
</file>