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31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6 октомвр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ИЗМЕНЕНИЕ И ДОПЪЛНЕНИЕ НА РЕШЕНИЕ N 205 НА МИНИ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СТЕРСКИЯ СЪВЕТ ОТ 1995 Г. ЗА СЪЗДАВАНЕ НА СЪВЕ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ПО РЕГИОНАЛНА ПОЛИТИКА И МЕСТНИ ВЛАСТИ КЪМ МИНИ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СТЕРСКИЯ СЪВЕ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Навсякъде  в  решението  наименованието  "Съвет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гионална политика и местни власти" се заменя със "Съвет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гионална политика, трансгранични инфраструктурни системи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стни власти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Точка 1се изменя так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1. Създава Съвет по регионална политика, трансгранич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фраструктурни системи  и местни  власти  към  Министерск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като  консултативен и  координиращ орган за провежд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регионалната  политика на  държавата, за  проектирането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граждането на трансграничните инфраструктурни системи и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витието на местното самоуправление.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В  приложение N  1  към  т.  2  се  правят  след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менения и допълнения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1. В състава на съвета се правят следните изменения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ТОДОР НЕДЕВ  - заместник-министър  на  търговията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оикономическото  сътрудничество,   се  заменя  с  Минк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ерджиков -  началник на  управление "Балкански  страни"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  на    търговията   и   външноикономическ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ХРИСТО  ХРИСТОВ  -  началник  на  Главно  управл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Лечебно-профилактична   помощ"    на   Министерството 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дравеопазването, се  заменя с д-р Иван Бокарев - заместник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 на здравеопазва-не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ЖИВКА  ТОМОВА   -  началник   на  Главно  управл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Правно-нормативно"  на   Министерството  на  културата,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меня с  Милан Колев - заместник-министър и главен секретар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Министерството на култура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РОСИЦА ДИМИТРОВА  - главен  експерт в Министерст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правосъдието,  се заменя  с Любен  Корнезов -  заместник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 на правосъдие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ВЕСЕЛИН ДАКОВ се заменя с Кольо Тонев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ЦВЕТАН КУЗМАНОВ  - началник  на отдел  "Инвестиции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месени дружества"  в Комитета по туризма, се заменя с Васи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лев - и.д. председател на Комитета по туризм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2. Определя за нови членове на съвет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КОНСТАНТИН  ГЛАВАНАКОВ   -   заместник-министър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ите работ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ПЛАМЕН    ДИМИТРОВ     -    заместник-министър   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промишленост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В  приложение N  2  към  т.  4  се  правят  след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менения и допълнения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1. Създава се нова т. 3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"3. Координира,  обсъжда  и  осигурява  необходим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гласуваност за целесъобразността при проучванет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ектирането и изграждането на трансгранич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фраструктурни системи.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2. Досегашните  т. 3,  4, 5,  6, 7,  8  и  9  става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но т. 4, 5, 6, 7, 8, 9 и 10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4:02:00Z</dcterms:created>
  <dc:creator>Workstation</dc:creator>
  <dc:description/>
  <dc:language>en-US</dc:language>
  <cp:lastModifiedBy>Workstation</cp:lastModifiedBy>
  <dcterms:modified xsi:type="dcterms:W3CDTF">2001-06-29T14:03:00Z</dcterms:modified>
  <cp:revision>4</cp:revision>
  <dc:subject/>
  <dc:title>Препис</dc:title>
</cp:coreProperties>
</file>