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3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окто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ДАВАНЕ НА СЪГЛАСИЕ ЗА РЕГИСТРАЦИЯ НА ФОНДА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чл. 133а от Закона за лицата и семей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sz w:val="24"/>
        </w:rPr>
        <w:t>/Обнародван, Дв, бр. 107 от 1995 г.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съгласие за  регистрация на  фондация "Покров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 седалище Сливе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Отказва   да  даде   съгласие  за   регистрация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дружението  за   подпомагане  на  родителите-християни  съ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далище Асеновград  и на Християнска асоциация "Гедеон" съ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далище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4:03:00Z</dcterms:created>
  <dc:creator>Workstation</dc:creator>
  <dc:description/>
  <dc:language>en-US</dc:language>
  <cp:lastModifiedBy>Workstation</cp:lastModifiedBy>
  <dcterms:modified xsi:type="dcterms:W3CDTF">2001-06-29T14:04:00Z</dcterms:modified>
  <cp:revision>4</cp:revision>
  <dc:subject/>
  <dc:title>Препис</dc:title>
</cp:coreProperties>
</file>