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СГРАДЕН ФОНД - ДЪРЖАВНА СОБСТВЕ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НА МИНИСТЕРСТВОТО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твото   на  финансите  недвижимия  имот  в  к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згрев",  ул.   "165"  N   3  -   София,  за   нужд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о-изчислителен центъ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  Информационно-изчислителният      център  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финансите  по   т.  1   да  обслужв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 база   от  данни   "Население"  /ЕСГРАОН/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ериториалното развитие 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условия и по ред, определени от министъра на финанс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ъра на териториалното развитие и стро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4:00Z</dcterms:created>
  <dc:creator>Workstation</dc:creator>
  <dc:description/>
  <dc:language>en-US</dc:language>
  <cp:lastModifiedBy>Workstation</cp:lastModifiedBy>
  <dcterms:modified xsi:type="dcterms:W3CDTF">2001-06-29T14:05:00Z</dcterms:modified>
  <cp:revision>4</cp:revision>
  <dc:subject/>
  <dc:title>Препис</dc:title>
</cp:coreProperties>
</file>