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3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окто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ОДОБРЯВАНЕ НА ЗАКОНО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 на Закон за чистотата на атмосфер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х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 събрание да  обсъди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А К О Н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ЧИСТОТАТА НА АТМОСФЕРНИЯ ВЪЗДУХ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Г Л А В А   П Ъ Р В 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ОБЩИ ПОЛОЖ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. Целта на закона е да защити здравето на хора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техните   поколения,  животните  и  растенията,  тех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щества и местообитания, природните и културните ценнос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вредни  въздействия, както  и да предотврати настъп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пасности и значителни щети за обществото при изменения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чеството на  атмосферния въздух  в  резултат  на  различ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. Със закона се урежд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 определянето   на  показатели   и   норми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чеството на атмосферния въздух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ограничаването на емиси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.  правата   и  задълженията   на  държавнит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те органи,  на юридическите  и физическите  лица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а,  управлението  и  поддържането  на  каче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мосферния въздух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. /1/ Изискванията на закона се отнасят з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проектираните,  изгражданите и  намиращите се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плоатация  обекти   и  съоръжения   с  производствено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производствено предназначени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транспортните  средства  и  други  индивиду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точниц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. строителните и други открити площадк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4.   строителните,    разрушителните,   добивн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спортните,  комуналните,   селскостопанските   и  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Изискванията на закона не се отнасят з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процеси  и  дейности,  използващи  радиоакти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източници на вредни физически фактор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. плавателни  средства извън  териториалните вод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трана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4. подвижната  бойна техника  на Министер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браната, на Граничните войски и на Вътрешните войск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Г Л А В А  В Т О Р 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ОКАЗАТЕЛИ И НОРМИ ЗА КАЧЕСТВОТО НА АТМОСФЕРНИЯ ВЪЗДУХ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4.   /1/  Основните   показатели,  характеризиращ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чеството  на  атмосферния  въздух  в  приземния  слой,  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нтрациите на веществат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частици /аерозоли, мъгли, димове, прахове/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серен двуокис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. азотен двуокис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4. въглероден окис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5. оз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6. олово /аерозол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За  отделни райони,  в зависимост от характе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източниците   на  емисии  и  характерния  здравен  рис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околната среда по собствена инициатива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предложение  на Министерството  на здравеопазването  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те органи  определя  допълнителни  показатели, 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нтрациите  на  сероводород,  фенол,  амоняк,  кадмий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3/  Нормите  за  вредни  вещества  в  атмосфер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х и  измерените концентрации за отделните показатели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т като  маса, съдържаща  се в  1 куб.  м въздух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ални условия за определено врем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.  Нормите за  отлагания  на  вредни  вещества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ха се определят като маса на 1 кв. м открита повърх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определено врем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.  /1/ Нормите  за вредни  вещества в  атмосфер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х  и   нормите  за  отлагания  на  вредни  вещества  с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твърждават от министъра на околната среда и от министър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дравеопазван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Нормите се разработват и се изменят въз осн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дравно-екологични  проучвания, практиката в напреднал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и  и   препоръките  на   специализираните  международ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7. За предотвратяване на евентуални здравни риск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населението в отделни райони при метеорологични услов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 фактори,  водещи до  временно, но значително влош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чеството на  въздуха, се  утвърждават степени  на опас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гранични  концентрации на вредни вещества в атмосфер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х на показателите по чл. 4, ал. 1 и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8. /1/ За ограничаване замърсяването на атмосфер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х при  изгаряне на  горива министърът на околната ср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местно с  министъра на здравеопазването и съгласувано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интересуваните ведомства  утвърждава норми за съдържание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ата на  олово, сяра  и други  вредни за  околната ср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ще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  Забранява    се   вносът    в   страната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то на  горива със  съдържание на вредни веще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д нормите по ал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Г Л А В А   Т Р Е Т 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ОГРАНИЧАВАНЕ НА ЕМИСИ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Р А З Д Е Л   I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ЕМИСИИ ОТ НЕПОДВИЖНИ ИЗТОЧНИЦ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9.  /1/ Министърът  на околната среда съвместно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те заинтересувани  ведомства  утвърждава  норм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устими  емисии   /концентрации/   на   вредни   веществ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ускани в атмосферата от неподвижни източниц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Нормите за емисии се разработват въз основ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внището на  техниката и  технологиите към  дадения момен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иженията  на  науката  и  резултатите  от  практ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олзване на  тези постижения у нас и в напредналите стр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 оглед   осигуряване  качество   на  атмосферния   въздух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говарящо на установените норм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3/ Нормите  са задължителни  за всички  обект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и освен в случаите по чл. 3, ал. 2 и чл. 10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0.  /1/ Временни  норми  за  емисии  на  действащ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и,  при  които  видът  на  суровините  и  равнищ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ката не  дават възможност  за достигане  на утвърд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и, както и сроковете за привеждането им в съответствие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ях се утвърждават о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министъра на околната сред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  Министерския    съвет   по   предложени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 на    околната   среда,   съгласувано  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интересуваните   ведомства,    за   обекти,   свързани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ия горивноенергиен баланс на стран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Сроковете  са еднократни  и не  могат да бъд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-кратки от  30 дни  и по-дълги  от 5 години и се определ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 основа  на техническите и технологичните проучвания 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 между  заинтересуваните страни,  в които  могат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ват  и   представители   на   екологичните   обществ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и движе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3/ Временните  норми  по  ал.  1  се  отменят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 околната  среда  при  настъпване  на  събит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асни за  човешкото здраве,  констатирани от  компетен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4/ Общинските органи в зависимост от услов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яхната територия  могат да  предлагат  за  утвърждаване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околната среда  по-строги от  утвърд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и за  емисии на  отделни процеси и дейности в определ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лища или общи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1.  /1/ Производствените  и вентилационните газ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тоци -  носители на  емисии,  се  изпускат  в  атмосфер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х организиран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 Височината   на  изпускащите   устройства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 така,  че в резултат на разсейването концентрац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мърсяващи  вещества в  приземния слой  да не превиша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елно  допустимите  концентрации  на  вредни  вещества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мосферния въздух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3/  Министърът  на  околната  среда  съвместно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 териториалното  развитие  и  строителствот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 на   здравеопазването  утвърждава   методик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числяване   височината    на    изпускащите    устройств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сейването  и   очакваните  концентрации   на  замърсяващ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щества  в   приземния  слой,   която  е  задължителна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иране и  изграждане на нови обекти и при реконструк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разширение на действащи обекти и дейнос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4/  Министърът   на  околната   среда  утвържд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едба за ограничаване неорганизираното изпускане на емиси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 атмосферния въздух.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Р А З Д Е Л  II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ЕМИСИИ ОТ ПОДВИЖНИ ИЗТОЧНИЦ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2.  Нормирането на  вредни вещества в отработил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зове  от  двигатели  с  вътрешно  горене  се  извършва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казателите:  димност  и  съдържание  на  въглероден  окис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зотни окиси и въглеводород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3.  /1/ Нормите  за емисии  на вредните вещества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работилите  газове   от  моторните  превозни  средства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твърждават  от   министъра  на   транспорта,  министър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та среда и министъра на здравеопазван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Нормите се разработват въз основа на равнищ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ъстоянието  на техниката  и икономическите възможност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яхното  постигане   с  оглед  на  осигуряване  качеств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мосферния въздух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4.  /1/ Министърът  на околната среда и министъръ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  здравеопазването     утвърждават     инструкция  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тоположението на  пунктовете за установяване влияни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торните превозни  средства върху качеството на атмосфер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х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Министърът  на здравеопазването, министъръ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еделието и  хранителната  промишленост  и  министъръ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спорта издават  наредба за  ограничаване на  стопан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и  и  за  ползването  на  растителната  продукция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виците край  пътищата  в  зависимост  от  замърсява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мосферния въздух от моторните превозни сред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Г Л А В А   Ч Е Т В Ъ Р Т 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ИРАНЕ, ИЗГРАЖДАНЕ И ЕКСПЛОАТАЦИЯ НА ОБЕКТИ С ИЗТОЧНИЦ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НА ЕМИСИ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5.  /1/ Всяко  лице-инвеститор  или  инициато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ена или  друга  дейност,  при  която  се  очак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мисии на вредни вещества в атмосферния въздух, е длъжно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 да   уведоми  органите  на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та среда и на общин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да представи необходимите документи и оценк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ействието върху  околната среда  /ОВОС/ за получа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ителн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Министерството на околната среда или райо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пекции по  околната среда  и  общинските  органи  изда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ителни  за   изграждане  на   обекти  и  съоръжения 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тенциални източници на емисии, за срок до 5 годи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3/ При промяна на собствеността новият собстве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юридическо или физическо лице, става приемник на права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та съгласно разрешителн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4/   Когато   се   констатира   неизпълнени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искванията, определени с разрешителното, или на мерките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азване  чистотата   на  атмосферния  въздух  по  врем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, министърът  на околната среда, директоръ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йонната инспекция  по околната  среда /РИОС/ или кметъ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ата може да нарежда със заповед спиране изгражд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а до предприемането на съответни мерк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6.  /1/  Преди  държавното  приемане  на  обект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торът предоставя  на  представителите  на  общин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 и на Министерството на околната среда в приемате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протоколи  за изпитването на отделните апарат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ли и участъци на пречиствателните съоръж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 протоколи   за  технологично   изпитване 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ламентирано натоварване  на  пречиствателните  съоръж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инсталации/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. протоколи за измерените емиси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4.  инструкции   за  експлоатация   и  контрол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чиствателните съоръж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5. списък  на  отговорните  лица  за  опаз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та среда  на обекта  и за експлоатацията и контрол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делните пречиствателни съоръже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Въз  основа на  предоставената информация 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ителни проучвания  /проверки, измервания,  преглед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и и  други/ представителите  на общинските органи 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околната  среда   дават  съгласие  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тивиран отказ за държавно приемане на обект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7.  /1/ Органите, издали разрешително, могат да г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нят или  отменят, ако условията или обстоятелствата,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 то   е  било  издадено,  са  се  променили.  Отказъ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нението или  отменянето на  разрешителното може  да бъ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жалвано   по   реда   на   Закона   за   административ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 Издадените   разрешителни   се   завеждат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ен регистър  и за  издаването им  се заплаща такс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а тариф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8.  Министерството на  околната  среда  разрабо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а  при   внос  на   опасни  вещества   за  недопуск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ърсяването на атмосферния въздух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9.  Юридическите и физическите лица, осъществяващ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и с  източници на  емисии в  атмосферния  въздух,  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да  провеждат емисионен  контрол, да  извърш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овни проверки  и да  изготвят и  изпълняват  програм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ческа поддръжка  на пречиствателните съоръжения с ог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осигуряване   спазването   на   емисионните   норми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ителнот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да  уведомяват своевременно общинските орган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йонните инспекции  по околната среда за предстоящи пром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суровините и в технологичните процеси, които ще доведат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нения  в   условията  и   изискванията  за   осигур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чеството на  атмосферния въздух, както и при извърш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монтни работи на пречиствателните съоръж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.  в  едномесечен  срок  да  уведомят  общин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 и  районните инспекции по околната среда за пром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предмета  на дейност, в наименованието и на собственик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а и  на лицата,  отговарящи  за  опазване  на  око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4. незабавно  да уведомяват  общинските  орган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йонните  инспекции   по  околната   среда   за   настъп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ени аварии  и други  инциденти,  които  могат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ведат  до  увеличаване  на  емисиите  или  да  предизвик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лошаване качеството на атмосферния въздух, и да предприем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ки   съгласно    нормативната   уредба,    регламентиращ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ията при промишлени аварии и бедств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5. да осигуряват неограничен достъп на контро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 до  обектите и  съоръженията и  до всички документ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ни, свързани  с емисии  в атмосферния  въздух,  и  да  и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азват съдействие при изпълнението на техните функц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Г Л А В А   П Е Т 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УПРАВЛЕНИЕ И КОНТРО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0.  /1/ Министерството  на околната среда провеж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та политика  по опазване  чистотата  на  атмосфер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х в съответствие с изискванията за устойчиво развит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Общинските  органи и  районните  инспекци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та  среда   осъществяват  контрол   и  управлени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ите, свързани  с осигуряване  чистотата на въздух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яхната терито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3/ Споровете  за компетентност  между  различ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 се решават от министъра на околната с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1. /1/ Качеството атмосферния въздух се следи ч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ата система  за наблюдение,  контрол  и  информ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рху състоянието  на околната  среда на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та с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   Общинските     органи,    съгласувано  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околната среда, могат да изграждат мес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стеми за наблюдение и контрол за качеството на атмосфер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х в райони на тяхната терито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3/ В  случаите,  когато  даден  обект  е  осно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точник, замърсяващ  атмосферния въздух,  Министер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та среда  може да  задължи осъществяващия дейността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ди система  за наблюдение  на източника  на емисии 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чеството на въздуха в района на обек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4/ Националната  и местните системи за наблюд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контрол   си  взаимодействат   в  рамките   на  съвмес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енос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5/ Станциите  от Националната  и местните систем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наблюдение и контрол върху състоянието на околната сред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и  станциите за  трансграничен пренос  на  замърсяващ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щества и  фоново  качество  на  въздуха  са  държавна 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а собстве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2. /1/ Системите за наблюдение върху каче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мосферния  въздух   осигуряват  контрол   на  показател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     чл. 4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Министерството  на околната среда, съгласува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Министерството  на  здравеопазването,  издава  наредб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на  единство в  създаването и функционир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стемите  за  наблюдение  и  контрол  върху  каче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мосферния въздух,  както  и  в  методите  за  измерван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ботка на първичната информ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3.  /1/ Контролът и наблюдението за трансгранич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нос на  замърсяващи вещества,  за  фоновото  качеств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мосферния въздух, както и за влиянието на замърсяв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мосферния въздух върху глобалните процеси в атмосферат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т  от  Министерството  на  околната  среда  и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ия институт по метеорология и хидролог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 Оценката  на  здравния  и  екологичния  рис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ързана с  качеството на атмосферния въздух, се осъществя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Министерството на здравеопазването и от Министер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та с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4.  /1/ Информацията  от Националната  и  мес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стеми за наблюдение върху качеството на атмосферния въздух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 държавна  собственост и  се съхранява  в Министер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та среда и в неговите орга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 Информацията   от  Националната   и  мес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стеми за наблюдение върху качеството на атмосферния въздух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 публикува  в  официалните  бюлетини  и  е  достъпна  б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лащане за всичк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3/ Всяка  допълнителна информация  от наблюден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рвания,  обработка  на  данни  и  други  се  заплаща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интересуваното лице  по тарифа,  одобрена от 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5.  Непосредственият контрол  върху състояниет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плоатацията  на   обектите  с   източници  на   емиси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мосферния  въздух,   върху  работата  на  пречиствате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ръжения  и  върху  емисиите  от  отделните  източници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 о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Министерството  на  околната  среда,  райо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пекции  по   околната  среда   и  общинските   органи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ие с  чл. 27  от Закона  за опазване  на  око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органите на Министерството на вътрешните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на  Министерството на  транспорта -  за моторните превоз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6.  /1/ Емисиите  от даден  обект  се  установя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измерване по регламентирани метод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изчисление по балансов мето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Регламентирани  методи и уреди за измер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мисии са  установените със  стандартизационни документи,  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липса  на такива  измерването се  извършва по  методик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твърдени от министъра на околната с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3/ Контролните  органи измерват емисиите от дад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ционарен източник  най-малко веднъж  на 2  години,  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торните превозни средства - най-малко веднъж на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4/  Ръководителите   на   стационарни   източниц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т  измерване   на  емисиите   в   съответствие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ащата нормативна уредба и предписанията на контро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5/ С  решенията по  оценката на въздействие върх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та  среда   и  издадените  разрешителни  се  определ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точниците, за  които  инвеститорът  осигурява  автоматич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рване и регистриране на емиси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6/   Измерените    стойности   на   емисиите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ционарните източници  се нанасят  в  дневник.  Дневникъ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и диаграмите от автоматичното регистриране на емис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съхраняват  8 години  и при  поискване се  предоставя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ните орга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27.  Въз  основа  на  констатирани  нарушения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рките   на   източниците   контролните   органи   да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исания, които са задължителни за изпълне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8.  /1/ В  случаите, когато  в даден  район общ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са на емисиите довежда до системно превишаване на пред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устимите концентрации  на вредни  вещества в  атмосфер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х, общинските  органи заедно със заинтересуваните фирм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ъс  съдействието на  екологичните организации  и движ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ят програма  за  ограничаване  на  емисиите,  която 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ителна за изпълне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Програмата  може да  се коригира  в  случа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гато  са   се  променили   условията  спрямо   момен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янето й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9. /1/ Министерството на околната среда, райо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пекции по околната среда и общинските органи в рамк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оята компетентност  съгласно чл.  27 от Закона за опаз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околната  среда  могат  да  ограничават  или  да  спир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ени и други дейности в случаите, когато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 видът   и   степента   на   замърсяване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мосферния въздух  от източника увеличават значително р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човешкото здраве и за околната сред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не се изпълняват предписанията по чл. 27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. не се спазват мерките от програмата по чл. 28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 Ограниченията   и  спирането   по  ал.  1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т със  заповед на  съответния орган  и са  в сила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страняване на причините, довели до издаване на заповед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3/ При  явно нарушаване  чистотата на атмосфер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х от  моторните превозни средства контролните орган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околната  среда  уведомяват  контро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  на   Министерството  на  вътрешните  работи  ил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транспорта, в зависимост от собственик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торното превозно  средство, за предприемане на съотве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ия по  чл. 36, ал. 2, т. 2 и чл. 41,       ал. 1, т. 4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Закона  за  движението  по  пътищата  срещу  конкре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ушите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30.  Общинските  органи  организират  и  регулир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жението на  автомобилния транспорт  в населените  места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глед на минималното замърсяване на атмосферния въздух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1.  /1/  За  ограничаване  на  уврежданията  върх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дравето на  населението от  повишени концентрации на вред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щества   в    атмосферния   въздух    при   неблагоприя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еорологични условия  и други  фактори  общинските  орг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аботват оперативен  план за  действие за  намаля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мисиите при настъпване на такива услов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Планът  се разработва въз основа на проучва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района  и на  утвърдените степени  на опасност  по чл.  7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ъжда се  със заинтересуваните юридически и физически лиц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 обществените екологични организации и движе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3/  Планът   се   привежда   в   изпълнение 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ост по нареждане на кмета на община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Г Л А В А   Ш Е С Т 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АДМИНИСТРАТИВНОНАКАЗАТЕЛНИ РАЗПОРЕДБ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2. Който внесе в страната или произведе горива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ържание на  вредни вещества  над нормите, ако деянието 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лява престъпление и не подлежи на по-тежко наказ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друг закон, се наказва с глоба от 20 000 до 500 000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гато нарушението  е извършено  повторно или  от длъжност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, глобата е в двоен разме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33.   Неорганизираното  изпускане   на  емисии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мосферния въздух,  когато е възможно ограничаването му,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казва с глоба от       10 000 до 100 000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4.  Инвеститор или инициатор на производствена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а дейност,  при която  се очакват  емисии в  атмосфер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х, който  не  уведоми  органите  на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та  среда  и  не  изпълни  процедурите  за  оценк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ействието върху  околната среда  в изискваните от Зако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опазване  на околната среда случаи, се наказва с глоба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00 до 10 000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5. /1/ Който осъществява дейност без разрешителн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наказва с глоба от 10 000 до 500 000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 Който  осъществява  дейност  в  наруше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искванията на  издаденото му  разрешително, се  наказва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оба от  5000 до  250  000  лева.  При  повторно  наруш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обата е в двоен разме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36.   Физически  или  юридически  лица,  които  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ждат  предвидения   по  Закона  емисионен  контрол 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овни проверки и не изготвят и не осигурят изпълнени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а  за   техническа  поддръжка   на   пречиствате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ръжения с  оглед на  спазването на  емисионните норм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ителното, се наказват с глоба от 5000 до 300 000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 повторно   нарушение   глобата   е   от   10   000  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00 000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7.  Който не  извърши предвидените  уведомления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ие с  чл. 19, т. 2 и 3, се наказва с глоба от 1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25  000 лева. При повторно нарушение глобата е от 2000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0 000  лева. При неизпълнение на изискването за уведом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чл. 19, т. 4 глобата е от 10 000 до 200 000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8.  Който не  осигури предвидения  в чл.  19, т. 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граничен достъп  и съдействие  на контролните  органи,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казва с глоба от 1000 до 10 000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9.  /1/ Който  повреди съоръжения  от станци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ата и  местните системи  за  наблюдение  и  контро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рху състоянието  на околната  среда или  за  трансгранич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нос на замърсяващи вещества и фоново качество на въздух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о деянието  не представлява  престъпление,  се  наказва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оба от 10 000 до 100 000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Който  унищожи или подправи данни и информ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системите  за наблюдение  и контрол върху околната сред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о деянието  не представлява  престъпление,  се  наказва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оба от 5000 до 25 000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0.  Длъжностно лице,  което  не  осигури  свобод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ъп до  информацията, публикувана във ведомствен бюлети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наказва  с глоба  от 1000  до  5000  лева.  При  повтор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ушение глобата е от 2000 до 10 000 лев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1.  Ръководител на  стационарен източник, който 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 измерване  на емисиите и не изпълни предписан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онтролните  органи, се  наказва с глоба от 10 000 до 1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000 лева.  При повторно нарушение глобата е от 20 000 до 2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000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2.  /1/ Актовете за констатиране на нарушения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се  съставят  от  длъжностните  лица,  определени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ителите на  контролните органи,  по реда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ите нарушения и наказа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 Въз  основа  на  актовете  ръководителит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ните органи издават наказателни постановле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3/ Обжалването  на наказателните постановления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 по  реда на Закона за административните нарушен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казан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ДОПЪЛНИТЕЛНА РАЗПОРЕДБ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. По силата на зако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"Замърсяване  на атмосферния  въздух"  е  вся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ъпване на вредни вещества в нег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"Вредни  вещества" са  тези, които предизвик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ени  в  качеството  на  атмосферния  въздух,  водещи 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благоприятни последици  за здравето  и комфорта на хора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вреждат   живите    ресурси,   почвата,    екосистемит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ните ценнос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. "Качество на атмосферния въздух" е състояни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земни  слой  на  атмосферата,  определено  от  състава  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ношението  на   естествените  й  съставки  и  добав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щества от естествен или антропогенен произхо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4. "Вредни  физични фактори" са енергиите, внес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 атмосферния   въздух,  като:   топлина;  шум;   вибраци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ектромагнитни полета; лъчения и други. Те се регламентир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други нормативни актов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5. "Въздух при нормални условия" е приведеният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мпература 0 градуса по Целзий и налягане 1013 хектопаскал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 корекция за съдържание на влаг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6. "Степен  на опасност" се определя чрез гранич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нтрации на  вредни  вещества  в  атмосферния  въздух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висимост от  въздействието върху  човешкото здраве и върх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та с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7.  "Приземен   слой"  е  атмосферният  въздух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сочина до 100 м от повърхността на зем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8. "Емисии"  са изпусканите  от даден  източник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мосферния въздух  вещества, определени като маса за 1 куб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 изпускан газ при нормални услов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9. "Организирано  изпускане"  е  това,  при  ко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ществата се  отвеждат в  атмосферния въздух чрез изпускащ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ройство - комин, канал и друг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0. "Неорганизирано изпускане" е това, при което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мосферния въздух  веществата се  отделят разсредоточено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дена  площадка   -  товарно-разтоварни  площадки,  откри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адове   за    прахообразуващи    материали,    неизпра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чна апаратура и други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1. "Отлагания" са натоварвания на вредни веще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атмосферния въздух върху открита повърх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2. "Системно превишаване" на пределно допустим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нтрации  на   вредни  вещества   е  в   зависимост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стрираните концентрации  на едно  или повече замърсяващ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щества, продължителността  на режима на въздействието им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епента на очаквания здравен риск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ПРЕХОДНИ И ЗАКЛЮЧИТЕЛНИ РАЗПОРЕДБ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2.  В Закона за опазване на въздуха, водите и почв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замърсяване  /обн., ДВ,  бр. 84  от 1963 г.; изм. и доп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26 от 1968 г., бр. 29 от 1969 г., бр. 95 от 1975 г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 от 1977 г., бр. 1 от 1978 г., бр. 26 от 1988 г., бр. 86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1 г. и бр. 100 от 1992 г./ се правят следните изме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Глава  II "Опазване  на въздуха от замърсяване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отмен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Членове 2 и 3 се изменят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"2. Под  "Замърсяване  на  водите  и  почвите"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бира  такова  влошаване  на  техния  състав,  качеств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ойства, което  ги прави  негодни  или  опасни  за  хора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ивотните и растен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. Министерствата, ведомствата и общинските орг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ждат мероприятия  за опазване  на водите  и почвата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ърся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на  околната среда  упражнява контрол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азване на водите и почвата от замърсяване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на  здравеопазването упражнява санитар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 за  състоянието на  водите  и  почвите.  То  издав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но с Министерството на околната среда, задължите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всички  ведомства, организации  и лица  санитарни норм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 осъществяването  на контрола  по предходните алине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околната  среда   и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дравеопазването привличат  технически компетентни  орган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 от други ведом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  на    земеделието    и    храните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 със  съдействието на Селскостопанската академ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ава задължителни  за всички ведомства, организации и лиц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и и  правила във  връзка с  опазването  на  животни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еделските култури и упражнява надзор по прилагането им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. В  наименованието на закона, в чл. 1 и в чл. 2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умата "въздух" се залича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4.  Алинея   1  на   чл.  23   от   Преходнит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лючителните разпоредби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"23. За  всички заварени  промишлени  предприят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ивотновъдни  стопанства   и  други   подобни,  както  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нализационни мрежи  на населените  места  или  на  отде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и, замърсяващи  водите  и  почвата  с  твърди  и  теч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ърсители,  се   изграждат   задължително   пречиствате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ръжения  със   средства,  предвиждани   в   държавния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те бюджети,  както и  в перспективните  и  годиш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нове на предприятията и другите организации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всякъде думите "Комитетът /а/ по опаз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та среда" и "председателят /я/ на Комитета по опаз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колната среда" се заменят съответно с "Министер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та среда" и "министърът /а/ на околната сред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 3.   В   глава   седма   "Административнонаказате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би" от  Закона за  движението по пътищата /обн., ДВ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53 от 1973 г.; изм. и доп., бр. 22 от 1976 г., бр. 54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78 г.;  попр. бр.  58 от  1978 г.;  изм. и доп., бр. 28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2 г.,  бр. 28  от 1983 г., бр. 36 от 1986 г., бр. 55 и 7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87  г., бр. 26 от 1988 г., бр. 21 от 1990 т., бр. 32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1 г., бр. 21 и 34 от 1994 г./ се създава чл. 47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Чл. 47а. Наказва се с глоба от 2000 до 4000 лева водач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моторно   превозно  средство,   което  не   отговар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искванията за опазване чистотата на атмосферния въздух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  4.   Изпълнението   на   закона   се   възлаг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околната с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5.  Министърът  на  околната  среда  издава  наредб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рукции и правила по прилагането на зако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6. Законът влиза в сила един месец след обнарод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у в "Държавен вестник"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05:00Z</dcterms:created>
  <dc:creator>Workstation</dc:creator>
  <dc:description/>
  <dc:language>en-US</dc:language>
  <cp:lastModifiedBy>Workstation</cp:lastModifiedBy>
  <dcterms:modified xsi:type="dcterms:W3CDTF">2001-06-29T14:07:00Z</dcterms:modified>
  <cp:revision>5</cp:revision>
  <dc:subject/>
  <dc:title>Препис</dc:title>
</cp:coreProperties>
</file>