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ИЕМАНЕ НА ДЕЦА ОТ СРЪБСКА КРАЙНА И БОСИЛЕГР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 ДЕТСКОТО СЕЛИЩЕ "КАЧУЛКА" - СЛИ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приемането на 100 деца от Сръб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йна и  Босилеград до  края на  1995 г.  в детското сели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ачулка" - Сливен, като издръжката им се поеме в рамк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дения бюджет на селищ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Разходите  по превозването  на децата  от Белград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ивен да са за сметка на Министерството на транспор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7:00Z</dcterms:created>
  <dc:creator>Workstation</dc:creator>
  <dc:description/>
  <dc:language>en-US</dc:language>
  <cp:lastModifiedBy>Workstation</cp:lastModifiedBy>
  <dcterms:modified xsi:type="dcterms:W3CDTF">2001-06-29T14:08:00Z</dcterms:modified>
  <cp:revision>4</cp:revision>
  <dc:subject/>
  <dc:title>Препис</dc:title>
</cp:coreProperties>
</file>