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ИЕМАНЕ НА МЕРКИ ЗА ПОДПОМАГАНЕ НА ОБЩИНИ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ИЗПАДНАЛИ В КРИТИЧНО СЪСТОЯ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 на финансите и Съветът по региона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ка, трансгранични  инфраструктурни  системи  и  мес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асти към Министерския съвет при подготовката на проек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 за  държавния бюджет  за 1996 г. да отчетат проблем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щините  в  критично  състояние  съгласно  приложени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гато разпределят  предвидените средства  за  Изравните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, за  целеви субсидии, за малки водоснабдителни обект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дялово  участие на общините в изграждането и поддърж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четвъртокласната пътна мрежа и разходването на средств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фонд  "Пътно строителство"  и фонд  "Екологични проекти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инските район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Съветът   по  регионална   политика,  трансграни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раструктурни системи  и местни  власти  към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да  създаде организация  за разработване през 199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на  конкретни програми и проекти за решаване регион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блеми на  общините и  районите в  критично  икономическ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 и екологично състояни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 да   координира  създаването  на  организац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ване на  конкретни програми  и проекти  за  реш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блемите    на    трансграничното    взаимодействие  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то на  инфраструктурни системи  - пътища, мостов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но-пропускателни   пунктове,    пристанища,   летищ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екомуникационни   системи,    транзитни   газопроводи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фтопроводи и други обекти, имащи двустранен или интегр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ен характер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до  30 юни  1996 г.  да внесе в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 за  създаване от  1 януари 1997 г. на Национ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"Регионално  развитие", чрез  който основно да провеж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та политика  за развитието на изпадналите в критич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ояние общини и район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към т. 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П И С Ъ К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бщините в критично икономическо,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оциално и екологическо състояни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опорен вариант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N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тепен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о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Области, общини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критич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1 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2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3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  Бургаска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Руен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. Сунгурларе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. Болярово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4. Карнобат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5. Малко Търново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  Варненска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Върбица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. Венец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. Никола Козлево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4. Аврен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5. Ветрино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6. Вълчи дол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7. Каолиново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8. Бяла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9.Долен чифлик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0. Дългопол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1. Смядово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2. Суворово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  Ловешка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Гулянци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. Летница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. Златарица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4. Угърчин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5. Априлци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6. Пордим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7. Луковит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8. Пелово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9. Стражица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  Област Монта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Бойница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. Борован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. Брусарци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4. Вълчедръм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5. Грамада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6. Димово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7. Криводол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8. Кула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9. Медковец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0. Ружинци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1. Хайредин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2. Якимово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3. Бойчиновци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4. Брегово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5. Георги Дамяново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6. Макреш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7. Ново село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8. Роман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9. Чупрене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0. Бяла Слатина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1. Вършец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2. Кнежа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  Пловдивска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Баните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. Борино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. Неделино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4. Ракитово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5. Доспат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6. Стрелча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7. Садово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8. Брацигово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9. Брезово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0. Лесичево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1. Раковски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  Русенска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Антоново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. Лозница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. Кайнарджа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4. Самуил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5. Цар Калоян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6. Борово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7. Ветово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8. Главиница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9. Завет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0. Алфатар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1. Две могили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2. Дулово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3. Ценово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   Софийска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Белица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. Гърмен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. Невестино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4. Трекляно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5. Антон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6. Ковачевци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7. Кресна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8. Сапарева баня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9. Якоруда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0. Чавдар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1. Сатовча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2. Струмяни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3. Хаджидимово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  Хасковска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. Братя Даскалови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2. Кирково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висо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3. Ардино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4. Крумовград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5. Минерални бани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6. Опан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ind w:firstLine="720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7. Стамболово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8. Черноочене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сред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9. Мъглиж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0. Павел баня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1. Симеоновград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 xml:space="preserve"> ни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2. Тополовград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ниск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08:00Z</dcterms:created>
  <dc:creator>Workstation</dc:creator>
  <dc:description/>
  <dc:language>en-US</dc:language>
  <cp:lastModifiedBy>Workstation</cp:lastModifiedBy>
  <dcterms:modified xsi:type="dcterms:W3CDTF">2001-06-29T14:15:00Z</dcterms:modified>
  <cp:revision>4</cp:revision>
  <dc:subject/>
  <dc:title>Препис</dc:title>
</cp:coreProperties>
</file>