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437 на МС от 23 октомври 1995 година </w:t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Постановление N 82 на МС от 12.04.1996 г.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>Решение N 650 на МС от 08.07.1996 г.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 от: </w:t>
      </w:r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>Постановление N 67 на МС от 29.03.1996 г.</w:t>
        </w:r>
      </w:hyperlink>
    </w:p>
    <w:p>
      <w:pPr>
        <w:pStyle w:val="Headline"/>
        <w:spacing w:before="1" w:after="1"/>
        <w:ind w:left="1" w:right="1" w:firstLine="1275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СИГУРЯВАНЕ НА НЕОБХОДИМИТЕ СРЕДСТВ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 xml:space="preserve">ЖИВОТОСПАСЯВАЩИ И ЖИВОТОПОДДЪРЖАЩИ </w:t>
      </w:r>
    </w:p>
    <w:p>
      <w:pPr>
        <w:pStyle w:val="PlainText"/>
        <w:ind w:left="720" w:firstLine="720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ЛЕКАРСТВ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СРЕДСТВА И ЗА НЕОТЛОЖЕН РЕМОНТ </w:t>
      </w:r>
    </w:p>
    <w:p>
      <w:pPr>
        <w:pStyle w:val="PlainText"/>
        <w:ind w:left="720" w:firstLine="720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И ОТОПЛЕНИЕ 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УЧИЛИЩА В НЯКОИ ОБЩИ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ърът на труда и социалните грижи да предоста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лихвени  заеми  от  фонд  "Професионална  квалификац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работица" в размер 500 млн. лв.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на  Министерството на  здравеопазването -  300  мл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 на   Министерството  на  образованието,  наука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те - 200 млн.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срок за възстановяване на отпуснатите по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заеми  във фонд "Професионална квалификация и безработиц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 юни 1996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пределеният  за Министерството  на здравеопаз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лихвен заем  се предоставя  от фонда   по извънбюдже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 на  министерството за  централизирано  закупу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вотоспасяващи и  животоподдържащи лекарствени  средств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болявания с  особен  риск  на  болни  граждани  през 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пределеният  за  Министерството  на  образовани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ката и технологиите безлихвен заем се предоставя от фон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извънбюджетната  сметка на министерството за извърш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азплащането  през 1995  г.  на  неотложни  ремонти  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опление на училища, финансирани от бюджетите на общи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 едноседмичен срок след получаване на средства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4 Министерството на образованието, науката и технолог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  установените    потребности   ги   превежд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бюджетна сметка на съответните общи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Неусвоените  към 31  декември 1995  г.  средства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т   във    фонда   по   ред,   договорен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ополучателите и министъра на труда и социалните гриж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p/96p082.doc" TargetMode="External"/><Relationship Id="rId3" Type="http://schemas.openxmlformats.org/officeDocument/2006/relationships/hyperlink" Target="http://prin/96rh/96rh650.DOC" TargetMode="External"/><Relationship Id="rId4" Type="http://schemas.openxmlformats.org/officeDocument/2006/relationships/hyperlink" Target="http://prin/96p/96p06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15:00Z</dcterms:created>
  <dc:creator>Workstation</dc:creator>
  <dc:description/>
  <dc:language>en-US</dc:language>
  <cp:lastModifiedBy>Valentin Milev</cp:lastModifiedBy>
  <dcterms:modified xsi:type="dcterms:W3CDTF">2003-05-26T08:13:00Z</dcterms:modified>
  <cp:revision>7</cp:revision>
  <dc:subject/>
  <dc:title>Препис</dc:title>
</cp:coreProperties>
</file>