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АВАНЕ НА СЪГЛАСИЕ ОТНОСНО ИСКАНЕ НА ДЪРЖАВ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КУВЕЙТ ДА ПРИДОБИЕ ОГРАНИЧЕНИ ВЕЩНИ ПРАВА ВЪРХ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ИМОТ В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9,  ал. 3 от Закона за собств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ръзка  с чл.  22, ал.  2 от 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Посолството  на  Държавата  Кувей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да придобие право на строеж върху имот с планоснимач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1226,  кадастрални листове  664, 683,  кв.  119,  м.  "К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итоша"  -  София,  за  изграждане  на  посолски  комплек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щ се  от посолска  сграда, резиденция, три еднофами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щи, гаражи и басейн, и да стане собственик на построено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да придобие  право на  ползване върху незастро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 от   същия  имот   при  условията   на  взаимност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обиването  на   собственост  от  българската  държав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вей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троителството  на посолския  комплекс по т. 1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съгласно действащите строителни правила и нор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33:00Z</dcterms:created>
  <dc:creator>Workstation</dc:creator>
  <dc:description/>
  <dc:language>en-US</dc:language>
  <cp:lastModifiedBy>Workstation</cp:lastModifiedBy>
  <dcterms:modified xsi:type="dcterms:W3CDTF">2001-06-29T14:34:00Z</dcterms:modified>
  <cp:revision>4</cp:revision>
  <dc:subject/>
  <dc:title>Препис</dc:title>
</cp:coreProperties>
</file>