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окто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ЗАКОНО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Закон за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   З А   В О Д И Т 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Глава пър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ОБЩИ ПОЛОЖ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С този закон се урежда управлението на вод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ята 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/1/ Законът има за ц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1. установяването на водните ресурс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2. балансираното     разпределение 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лексното използване  на водните  ресурси за задовол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отребностите  в съответствие с изискванията за устойчи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3.  опазването     от    замърсяване 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то на качеството на водите;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4. опазването  на здравето  на население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обряването на жизнената сред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5. опазването  и възстановяването на вод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осистем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6.  защитата   на  вредното  въздейств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7.  осигуряването  на  води  при  извънре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/2/ За  осъществяване на  целите  по  ал.  1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ват обща  държавна програма  по водите  и регион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и п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.  /1/ Всички  води -  надземни  и  подземни  -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ите на  Република България, включително територи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чни води, вътрешните морски води и териториалното море,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национално знач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/2/ Не  са с  национално значение  водите, ч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инствено предназначение е задоволяването на потребност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ени в чл. 2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/3/  Предоставянето  на  концесии  за  водите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о  значение  се  извършва  по  реда  на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сиите и при спазване разпоредбите на този зак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. Държавна собственост с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1. земите,  покрити от естествените повърхнос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, в границите, очертани от бреговата ли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2. земите, покрити от териториалните речни вод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морски води и териториалното мор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втор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РГАНИ НА УПРАВЛЕНИЕ НА ВО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5.  Управлението  на  водите  включва  дейност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с  установяването на водните ресурси, с планир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азвитието  на водностопанските системи, с разпределя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нето,  опазването   и  възстановяването   на  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то се  осъществява на  централно и  на  региона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ищ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. Държавната политика по управлението на водите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 от  Комитет по водите и от регионални управл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7.  Комитетът  по  водите  е  юридическо  лиц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на издръж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8.   /1/  Комитетът   по  водите  се  ръковод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,  който   се  избира   и   се   освобождава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, и от двама заместник-председатели,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назначават от министър-председател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/2/ Председателят на Комитета по водит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1. определя  структурата и  щата на Комит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водите и на регионалните управления по вод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2. назначава  и освобождава  служител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 по   водите  и   ръководителите  на   регион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я п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9.  Председателят на  Комитета по  водите  внас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за утвърждаване Обща държавна програм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 и  годишен отчет  за състоянието на водните ресурс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0. Комитетът по водите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1.   разработва    планове   и    програм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то на  водите, стратегии  и прогнози за развит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одностопанската дей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2. съставя  водните и  водностопанските балан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раната и контролира изпълнението им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3. извършва водностопански проучва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4.  извършва   разпределението   и   контрол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нето на вод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5.  координира   и  контролира  инвестиц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в областта на водите и водоползването, включителн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външни заем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6. управлява Националния фонд "Водни ресурси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7.  осъществява  съвместно  с  други  орган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 представителство   от  името   на   държавата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те органи  и организации  и подготвя  проект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договори относн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1.  /1/ Председателят на Комитета по водите и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и и инструкции по прилагането на 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Издадените по ал. 1 наредби и инструкции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народват в "Държавен вестник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2.  /1/ Комитетът  по водите  създава  и  поддърж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инна национална информационна система п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Министерствата  и ведомствата с компетенц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водите  създават и поддържат специализирани информа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и п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3/ Структурата,  съдържанието и  организ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Единната  и  специализираните  информационни  системи  п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, редът  и условията  за събиране  и  предоставя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я се  определят  от  председателя  на  Комитет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3.  /1/ При  Комитета по  водите се  създава  Висш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ертен съвет,  в който  се включват учени и специалисти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сока   квалификация    по   управлението   на   вод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и на неправителствени екологични организа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Висшият  експертен съвет е помощен орган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то на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3/  Председателят   на  Комитета   по   во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  състава   на  Висшия   експертен  съвет  и  и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 за дейността му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14.  /1/  Регионалните  управления  по  водите 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еления   на   Комитета   по   водите.   Те   осъществя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то на водите в поречия или в група пореч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Служителите  на регионалните  управлен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  се   назначават  и   се  освобождават   от   тех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5.  /1/ Към  регионалните управления  по водите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т  басейнови   съвети  като  обществени  органи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щателни функции  по управлението на водите в съотв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чни басей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В състава на басейновите съвети се включ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и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1. общински орга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2. екологични  организации и  сдружен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ите;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3.   водоползватели    и   собственици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ностопански системи и друг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3/  Членовете   на   басейновите   съвети 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 от  съответните органи  и организации за срок от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4/ Председателят  на Комитета по водите и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 за дейността на басейновите съве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Глава тре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ВОДОПОЛЗ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6.  Председателят на  Комитета по  водите определ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оритетите при  ползването на водите. Ползването на во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итейно-битови нужди има предим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7.  Договорите за  концесии за водите с национа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начение се  сключват след  получаване  на  разрешително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ползване от председателя на Комитета п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8.  /1/ Председателят на Комитета по водите и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ителни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1. проучване  за ползване на повърхностн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земни вод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2.  ползване  на  повърхностни  и  подзем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3.  бутилиране   на  пресни,   минералн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мални подземни води за питейни нужд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4. временно изменение на водни теч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5.  проучване   за  коригиране   на   во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ч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6. коригиране на водни теч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7. проучване на инертни и други материал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ита на водни теч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8. добив  на инертни  и други  материал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ита на водни теч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9. проучване за изграждане на язовир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10. изграждане на язови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Условията  и редът за издаване, изменени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емане  на   разрешителни  се   определят  с   наредб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9. Отказите за издаването, изменянето и отнем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разрешителни   се  обжалват   по  реда   на  Закон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ото производ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0.  Разрешителните се  вписват в публичен регистъ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Комитета п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1. Не се изисква разрешително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1.   ползване    на   повърхностни    вод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ивидуални питейно-битови  нужди, за  водопой на животн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упражняване   на  водни   спортове,  като   се   спаз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та за опазване на вод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2. ползване  на повърхностни  води  в  собст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от за напояване на площ до 2 дк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3. ползване на подземни води, добити в собст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от за  индивидуални питейно-битови  нужди, за  водопой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вотни и за напояване на площ до 2 д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2.  /1/ Предоставянето на води от водностопан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и се  разрешава от  председателя на Комитета по во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от упълномощени от него длъжностни 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Водоползвателят  осигурява  измерв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ите количества в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3.  В случай  на стихийни бедствия, производств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арии и  извънредни обстоятелства председателят на Комит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водите   може   да   установява   специален   режим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полз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4.  Председателят на  Комитета по  водите определ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и за ползване на подземните води с оглед недопуск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зтощаването и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25.  Нормите  за  питейно-битово  водопотреблен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 и   редът  за  ползване  на  водоснабдителн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ализационните системи се определят с наредба на министъ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ериториалното развитие и строителствот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Глава четвър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ОПАЗВАНЕ НА ВОДИТЕ ОТ ЗАМЪРС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6.  /1/ Всички  води се  опазват от замърсяван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държане  на   здравословна  околна   среда,  благоприя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 за развитието на екосистемите и качество на водит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 установените стандар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 Речните   корита  и   крайбрежните   иви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лежат на  специална защита срещу антропогенни въздейств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неблагоприятни екологични последств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3/  Министърът   на  околната  среда  определ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ните  количества   за  оводняване  на  речните  кори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то им времетрае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27.   Министърът  на   териториалното  развити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 издава  наредба  за  санитарно-охранителн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они около  водоизточниците и съоръженията за питейно-бит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снабдя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28.  /1/  Министърът  на  здравеопазването  и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 за  качествените показатели на водите, предназнач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итейно-битово водоснабдя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Министърът  на околната  среда и министъръ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дравеопазването издават наредби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1. категоризация на повърхностните вод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2. показателите  и  нормите  за  определя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чеството на вод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3.  качествените   показатели  на   вод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назначени за рибарство, рекреация и напоя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4.  допустимите   концентрации  на   вре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 в  отпадъчните води от селищните и производств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чиствателни станции,  които се изпускат във водни теч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водоем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5.  допустимите   концентрации  на   вре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  в   производствените  отпадъчни   води,  които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ват в канализационните мрежи на населените мес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29.   /1/  Министърът   на  околната   среда 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ълномощени от него длъжностни лица издават разрешителн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ускането на  отпадъчни води  във водни  течения, водоем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ни недра и други водоприемниц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В  разрешителното се  посочват услов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ускане на  отпадъчни води  и допустимите  концентраци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дни веще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3/ Условията  и редът  за издаване, изменя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емане на  разрешителните се  определят  от  министъ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4/  Отказите  за  издаването  ,  изменяне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емането на  разрешителни се обжалват по реда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ото производ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5/  Разрешителните   се  вписват   в  публич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ър при Министерството на 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0.  При строителство и реконструкция на промишл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, населени  места и  други  обекти  се  изграж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пречиствателни съоръж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1.  Лицата, които  осъществяват експлоата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чиствателни съоръжения  за отпадъчни  води, се задължа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ги  поддържат в изправност и да осигуряват непрекъснат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 ефективно действи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Глава пе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МОНИТОРИНГ НА ВО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2.  /1/ Мониторингът на водите се осъществява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ия,   наблюдения   и   оценки   за   определя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ичествените и качествените характеристики на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 Измервания,   наблюдения   и   оценки 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т  чрез   опорната  хидрометрична   мрежа,  опор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дрогеоложка мрежа,  опорната брегова мрежа за Черно мор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орната мрежа за мониторинг на качеството на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3.  Комитетът по  водите организира  създаване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държането на  опорната хидрометрична  мрежа за вътрешн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и, опорната  хидрогеоложка  мрежа  и  опорната  мреж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егови станции за Черно мор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4. Министерството на транспорта създава и поддърж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орната мониторингова мрежа за р. Дуна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5.  Министерството на  околната  среда  създав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държа   мониторинговата    мрежа   за    качеството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върхностните и подземните в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36.  Комитетът  по  водите  включва  към  опор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дрометрична мрежа  определени  хидрометрични  станции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дротехническите съоръж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7. Всеки е длъже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1.  да   не  поврежда   и   да   не   разруш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та и оборудването на опорната хидрометрична мреж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режите за  контрол на  качеството  на  водите,  тръбни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ахтови кладенци, които са наблюдателни пунктове от опор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дрогеоложка  мрежа   или  от   мрежата  за  мониторинг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чеството на подземните вод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2.   да   не   извършва   без   разрешени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 Комитета по водите дейности, които промен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рактера на речното кори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38.  Водностопанските  системи  се  оборудват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 за определяне на количеството, а при необходим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и за мониторинг на качеството на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9.  Министърът на  околната среда  може да задълж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та,  които   изпускат  отпадъчни   води,  да   извърш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иторинг на тези вод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0.  /1/ Измерванията, наблюденията и лаборатор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ализи  се  извършват  по  стандартизационни  документи,  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гато  такива   липсват  -   по  методики,   утвърдени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ите орга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Резултатите  от измерванията и наблюде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 публични  и се  предоставят на  заинтересуваните  лиц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ове, определени от председателя на Комитета п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1.  Комитетът по  водите  извършва  контрол  върх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оянието  на   хидрометричните  мрежи  и  на  мреж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земните води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Глава шес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ЗАЩИТА ОТ ВРЕДНОТО ВЪЗДЕЙСТВ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НА ВО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2.  Защитата от  вредното  въздействие  на  во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1. защита от наводн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2. защита от ледови явл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3. защита  на бреговете  и  речните  корит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роз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4. защита  от опасно  повишаване или пониж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вото на подземните в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3.  Защитата от  вредното въздействие  на водите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еративна и постоян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44.   Оперативната  защита   се  осъществява 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воднение и  ледови явления  и се  ръководи от Граждан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 на Република Българ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5.  Постоянната защита  от вредното въздейств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 включ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1. изграждане и поддържане на хидротехническ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ащитни съоръжения;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2.  създаване   и  поддържане   на  систем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нози и предупрежд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3. регулиране  нивото на  подземните  води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сното им повишаване или намаля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6.  /1/ Министърът  на териториалното  развити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 съвместно  с  председателя  на  Комитет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 издава  наредби за  проектиране на  хидротехническ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щитни съоръж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Системи  за прогнози  и  предупреждения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т  и   поддържат  от   Комитета  по   водите   и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47.   /1/  Лицата,   които  упражняват   прав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 върху  хидротехнически и  защитни съоръжения,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и да ги поддържат в техническа изправ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Комитетът  по водите и Гражданската отбра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 България осъществяват  контрол по изпълн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8. По дигите се забраня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1.  преминаването  с  превозни  средства  извъ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те за това мес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2. обработването и повреждането на повърх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иг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3. поставянето на стълбове или знаци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4. засаждането на дървета и храс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5.  преминаването   на  домашни  животни  извъ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те за това мес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6. строеж на кладенци или рибарниц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9.  /1/ Общинските съвети организират поддърж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ритата на реките и водопропускателната им способнос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ята на съответната общ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Комитетът  по водите осъществява контрол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на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0.  Дейности по дигите на р. Дунав и площите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гите и  реката се  извършват с  разрешение на  Комите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1.  Проводимостта на  речните корита  в насел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а може  да се намалява временно с разрешение на Комит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водите и на Гражданската отбрана 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2. Забранява с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1. намаляването  на  проводимостта  на  реч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ита извън населените мес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2. използването  на речните корита като деп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адъци, земни и скални мас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3. извършването  на строежи над покритите ре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ъц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седм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ДОСТЪП ДО ЧУЖДИ ИМ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3.  /1/ Длъжностните  лица и  контролните  орган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изпълняват  функции по  този закон,  както  и  лиц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  упражняват   вещни   права   върху   водни   обекти,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ностопански системи  и съоръжения,  могат да  влизат и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минават през чужди имоти и да извършват в тях проучван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  и   други   дейности,   свързани   с   ползва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еделянето и опазването на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Достъпът  и дейностите  по ал.  1 в обект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посредствено  свързани   с  отбраната   и  сигурност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,  се   осъществяват  след   писмено  разрешение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компетентни орга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4.  /1/ При  използване  на  земи,  необходим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учвания, строителни  площадки, временни  пътища  и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 във  връзка със  строителството или  експлоата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ностопански обекти, се дължи обезщетение за периода,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йто земите  не могат  да бъдат използвани, и за нанес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Размерът  на обезщетението  се определя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аряне. При липса на съгласие спорът се решава от съд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Глава осм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ТАРИФИ И ТАК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55.   /1/  Към   Комитета  по  водите  се  съ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ен фонд "Водни ресурс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 Редът  за  събирането  и  разходв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та от  Националния фонд  "Водни ресурси" се урежд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 на 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6. /1/ За всички видове водоползване, с изключ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осочените  в чл.  21, се  заплаща годишна  такса  "Вод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Тарифата  за такса  "Водно право" по ви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източници и  водоползване се  одобрява  от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3/  Средствата   от  таксите   "Водно   право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ъпват в Националния фонд "Водни ресурс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7.  /1/ За издаване на разрешителни от Комите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 се  заплаща такса по тарифа, одобрена от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  Средствата   от   таксите   постъпват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я фонд "Водни ресурс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8.  /1/ За  издаване на  разрешителни по чл. 29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ща такса по тарифа, одобрена от 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  Средствата   от   таксите   постъпват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я фонд за опазване на околната сред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деве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ДМИНИСТРАТИВНОНАКАЗАТЕЛНИ РАЗПОРЕДБ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9.  /1/ Който  ползва вода  или извършва дейност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с  водите,  без  разрешително  в  случаите,  ког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кова се  изисква, или  наруши  условията  на  даденото  м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ително, ако  това не подлежи на по-тежко наказание,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казва с глоба от 2000 до 5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При  повторно извършено нарушение се налаг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оба от 10 000 до 100 000 л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60.   /1/  Който   изпусне  отпадъчни   води   б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ително или  наруши определените  изисквания и норм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устимата концентрация  на вредни вещества в тях, ако т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подлежи на по-тежко наказание, се наказва с глоба от 5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100 000 л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   Министърът     на    околната     сред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ите на  районните инспекции  по околната  сред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те на  Държавния санитарен контрол могат да разпоред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бъде спряна работата на предприятия или други дейности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страняване на  причините за  нарушението и предприем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 мерки за опазване на водите от замърся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3/ При  повторно извършено нарушение се налаг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оба от 10 000 до 300 000 л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1.  Когато нарушенията по чл. 59 и 60 са извърш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юридически  лица, се  налага имуществена  санкция от 1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000 до  500 000 лв., а при повторно извършено нарушение -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00 000 до 1 000 000 л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2.  За нарушение  по чл. 30, 38, 48 и 52 винов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, ако  не подлежат  на по-тежко наказание, се наказва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оба от 2000 до 50 000 л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3. Който не изпълни задълженията си по чл. 31, 37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9 и 47, се наказва с глоба от 2000 до 50 000 л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64.   Който  пречи   на  длъжностните  лица  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ните органи  да изпълняват  задълженията си  по  то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, ако  това не  представлява престъпление, се наказв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оба от 5000 до 100 000 л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5.  Длъжностно лице, което не изпълни задълже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 по този закон, ако това не подлежи на по-тежко наказан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наказва с глоба от 2000 до 50 000 лв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6.  /1/ Нарушенията по този закон се установява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ове на  длъжностни лица,  определени от  председател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 Министърът   на  околната  среда  определ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ните лица,  които установяват  нарушенията по  гл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твър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7.  /1/ Наказателните  постановления се издава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Комитета п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2/ Наказателните постановления за нарушен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а четвърта се издават от министъра на 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68.  Установяването  на  нарушенията,  издава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жалването и изпълнението на наказателните постановления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т по реда на Закона за административните нарушен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казан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. По смисъла на този зако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   "Водностопанска     система"    са     груп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дротехнически съоръжения  и водни  обекти, служещи за 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няколко цели и управляеми като единно цял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 "Воден  ресурс"  са  достъпните  или  възмож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ъпните  води   за  задоволяване   на   различни   ви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ползв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"Качество  на водите"  е съвкупност от физичн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мични и  биологични показатели  за състава и свойства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,   които    характеризират   тяхното    състояни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годността им за различни видове водоползван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4. "Подземни  води" са водите, които се съдържат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ните недра във всички физически състоя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5. "Повторно"  е нарушението, когато е извършено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годишен  срок   от  влизане   в  сила  на  наказате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, с което нарушителят е наказан за нарушение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ия вид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2.  Издадените  до  влизане  в  сила  на  този  зак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ителни,  както   и  регламентираните   с   актов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се пререгистрират по реда на този зак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3. Този закон отмен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Закона  за водите /обн., ДВ, бр. 29 от 1969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 и  доп., бр. 3 от 1977 г., бр. 36 от 1979 г., бр. 44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4 г., бр. 36 от 1986 г. и бр. 24 от 1987 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Глава  III от  Закона за  опазване на  въздух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 и  почвата от  замърсяване /обн.,  ДВ, бр. 84 от 196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изм.  и доп.,  бр. 26 от 1968 г., бр. 29 от 1969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5   от 1975  г., бр. 3 от 1977 г., бр. 1 от 1978 г., бр. 2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88 г., бр. 86 от 1991 г. и бр. 100 от 1992 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В  ал. 1  на Ц 7 от Преходните и заключи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 на  Закона за  местното самоуправление и мес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я /обн., ДВ, бр. 77 от 1991 г.; изм., бр. 24, 4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65 от 1995 г./ се правят следните 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а/ точка 1 се отмен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б/  в   т.   2   думите   "язовири,   езер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надлежащите към тях плажове" се заличава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4.  В чл. 49 от Закона за народното здраве /обн., Д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88  от 1973  г., попр.,  бр. 92 от 1972 г.; изм. и доп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63  от 1976  г., бр. 28 от   1983 г., бр. 66 от 1985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27  от 1986  г., бр. 89 от 1988 г., бр. 87  и 99 от 198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  15 от  1991 г.;  попр., бр.  24 от  1991 г.; изм.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., бр.  64 от     1993 г.,  бр. 31 от 1994 г. и бр. 36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/  навсякъде след  думите "минерални  води" се добав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за лечебни нужд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5. В чл. 8 от Закона за държавните такси /обн., Изв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104  от 1951  г.; изм. и доп., бр. 89 от 1959 г., бр. 2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60 г., ДВ, бр. 53 от 1973 г., бр. 87 от 1974 г., бр. 2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75 г., бр. 21 от 1990 г., бр. 55 от 1991 г., бр. 100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2 г.,  бр. 69  и 87  от 1995  г./ след  думите "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 на  околната среда"  се  добавя  "и  по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6.  Изпълнението на закона се възлага на председател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митета по водите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34:00Z</dcterms:created>
  <dc:creator>Workstation</dc:creator>
  <dc:description/>
  <dc:language>en-US</dc:language>
  <cp:lastModifiedBy>Workstation</cp:lastModifiedBy>
  <dcterms:modified xsi:type="dcterms:W3CDTF">2001-06-29T14:35:00Z</dcterms:modified>
  <cp:revision>4</cp:revision>
  <dc:subject/>
  <dc:title>Препис</dc:title>
</cp:coreProperties>
</file>