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40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5 октомвр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ПРЕДЛОЖЕНИЕ ДО НАРОДНОТО СЪБРАНИЕ ЗА РАТИФИЦИРАНЕ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СПОГОДБАТА МЕЖДУ РЕПУБЛИКА БЪЛГАРИЯ И РЕПУБЛИ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АРМЕНИЯ ЗА ИЗБЯГВАНЕ НА ДВОЙНОТО ДАНЪЧНО ОБЛАГАН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НА ДОХОДИТЕ И ИМУЩЕСТВ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Одобрява  Спогодбата  между  Република  България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Армения  за избягване на двойното данъчно облаг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доходите  и имуществото,  подписана на 10 април 1995 г.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л. 1,  т. 8  от  Конституцията  на  Република  България 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тифицира със закон спогодбата по т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jc w:val="righ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</w:t>
      </w:r>
      <w:r>
        <w:rPr>
          <w:rFonts w:cs="HebarU" w:ascii="HebarU" w:hAnsi="HebarU"/>
          <w:sz w:val="24"/>
        </w:rPr>
        <w:t>ПРОЕК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А К О Н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ратифициране на Спогодбата между Република България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публика Армения за избягване на двойното данъчно облагане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доходите и имуществото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ен единствен.  Ратифицира Спогодбата  между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 и  Република  Армения  за  избягване  на  двойн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нъчно облагане  на доходите и имуществото, подписана на 1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прил 1995 г. в Соф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конът  е   приет  от   37-ото  Народно   събрани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..........................  1995   г.  и   е  подпечатан 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ия печат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4:36:00Z</dcterms:created>
  <dc:creator>Workstation</dc:creator>
  <dc:description/>
  <dc:language>en-US</dc:language>
  <cp:lastModifiedBy>Workstation</cp:lastModifiedBy>
  <dcterms:modified xsi:type="dcterms:W3CDTF">2001-06-29T14:37:00Z</dcterms:modified>
  <cp:revision>4</cp:revision>
  <dc:subject/>
  <dc:title>Препис</dc:title>
</cp:coreProperties>
</file>