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1097" w:hanging="0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441 на М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25 октомври 1995 година</w:t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   ОСВОБОЖДАВАНЕ НА "МИНИ - ПЕРНИК" АД ОТ ВНОСКИ П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</w:t>
      </w:r>
      <w:r>
        <w:rPr>
          <w:rFonts w:cs="HebarU" w:ascii="HebarU" w:hAnsi="HebarU"/>
          <w:sz w:val="24"/>
        </w:rPr>
        <w:t>ЧЛ. 8, АЛ. 2 И 3 ОТ ЗАКОНА ЗА ГОРИТ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 основание  чл. 4,  ал. 2  от Наредбата за размера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носките, които  инвеститорите правят  по чл. 8 от Закона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горите, приета  с Постановление  N 202 на Министерския съве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т 1994  г. /обн.,  ДВ, бр.  82 от 1994 г.; попр., бр. 87 о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1994 г./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Предоставя на "Мини - Перник" АД - Перник, 30 дка о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ържавния горски  фонд за  изземване на  60 хил.  т въглища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табанирани в района на "Цалева круша" в землището на Перник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Освобождава  "Мини -  Перник" АД от вноска по чл. 8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ал. 2 и 3 от Закона  за горите  в размер 10 560 000 лв.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звършване на дейността по т. 1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3. След изземването на въглищата преотстъпената площ д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е върне на Държавния горски фонд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4. След завършване на дейността по т. 1 "Мини - Перник"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АД да  рекултивира за  своя сметка  площта в  съответствие с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добрена положителна  оценка за  въздействие върху  околнат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реда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ЪР-ПРЕДСЕДАТЕЛ: /П/ ЖАН ВИДЕНО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 ГЛАВЕН СЕКРЕТАР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ЕРСКИЯ СЪВЕТ: /П/ КРАСИМИР НИКОЛО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ЧАЛНИК НА ОТДЕЛ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"ОБЩА КАНЦЕЛАРИЯ": /</w:t>
      </w:r>
      <w:r>
        <w:rPr>
          <w:rFonts w:cs="HebarU" w:ascii="HebarU" w:hAnsi="HebarU"/>
          <w:sz w:val="24"/>
          <w:lang w:val="bg-BG"/>
        </w:rPr>
        <w:t xml:space="preserve">п/ </w:t>
      </w:r>
      <w:r>
        <w:rPr>
          <w:rFonts w:cs="HebarU" w:ascii="HebarU" w:hAnsi="HebarU"/>
          <w:sz w:val="24"/>
        </w:rPr>
        <w:t>МАТЕЙ ИЛИЕВ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9T14:37:00Z</dcterms:created>
  <dc:creator>Workstation</dc:creator>
  <dc:description/>
  <dc:language>en-US</dc:language>
  <cp:lastModifiedBy>Workstation</cp:lastModifiedBy>
  <dcterms:modified xsi:type="dcterms:W3CDTF">2001-06-29T14:38:00Z</dcterms:modified>
  <cp:revision>4</cp:revision>
  <dc:subject/>
  <dc:title>Препис</dc:title>
</cp:coreProperties>
</file>