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43 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5 октомв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ОМЕНИ В СПИСЪКА НА ЧЛЕНОВЕТЕ НА МЕЖДУВЕДОМСТВЕ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СЪВЕТ ПО ВЪПРОСИТЕ НА ВОЕННОПРОМИШЛЕНИЯ КОМПЛЕК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И МОБИЛИЗАЦИОННАТА ГОТОВНОСТ НА СТРАНАТ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ПРИЕТ С РЕШЕНИЕ N 464 НА МИНИСТЕРСКИЯ СЪВЕТ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1993 Г. /НЕОБНАРОДВАНО; ИЗМ. И ДОП. С РЕШЕНИЯ N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140, 430, 493 И 506 ОТ 1994 Г. И N 25, 114 И 188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НА МИНИСТЕРСКИЯ СЪВЕТ ОТ 1995 Г. /НЕОБНАРОДВАНИ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4,  ал. 5  от Постановление  N 193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от 1993 г. за закри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ената комисия  за регулиране  и контрол на режим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производство  и търговия с военна и специална продукция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Междуведомствения  съвет по отбранително-мобилизацион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готовка на  страната и  за създаване  на  Междуведомств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по въпросите на военнопромишления комплекс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билизационната готовност  на страната /обн., ДВ, бр. 89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3 г.; изм., бр. 29 от 1994 г.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 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свобождава   ИВАН  СТЕФАНОВ  КОЛЕВ  като  член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ведомствения съвет  по въпросите  на  военнопромишле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плекс и мобилизационната готовност на страна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Утвърждава  за членове на Междуведомствения съвет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просите на  военнопромишления комплекс  и мобилизацион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товност на странат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ЛЮБОМИР ПЕТРОВ ДАЧЕВ        - заместник-министър    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образованието, наук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и технологи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ОРИСЛАВ ЖИВКОВ ГЕОРГИЕВ    - заместник-министър    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търговият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външноикономическ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сътрудничест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4:44:00Z</dcterms:created>
  <dc:creator>Workstation</dc:creator>
  <dc:description/>
  <dc:language>en-US</dc:language>
  <cp:lastModifiedBy>Workstation</cp:lastModifiedBy>
  <dcterms:modified xsi:type="dcterms:W3CDTF">2001-06-29T14:45:00Z</dcterms:modified>
  <cp:revision>4</cp:revision>
  <dc:subject/>
  <dc:title>Препис</dc:title>
</cp:coreProperties>
</file>