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sz w:val="24"/>
        </w:rPr>
        <w:t>Решение N 444 на М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            </w:t>
      </w:r>
      <w:r>
        <w:rPr>
          <w:rFonts w:cs="HebarU" w:ascii="HebarU" w:hAnsi="HebarU"/>
          <w:b/>
          <w:sz w:val="24"/>
        </w:rPr>
        <w:t>от 26 окто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ИЗВЪРШВАНЕ НА КОРЕКЦИИ В БЮДЖЕТНАТА СМЕТКА ЗА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. НА МИНИСТЕРСТВОТО НА ИКОНОМИЧЕСКОТО РАЗВИТ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25, буква "а" от Закона за съставяне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 на държавния бюдже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корекции  в бюджетната  сметка за 1995 г.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икономическото развитие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. Намалява общо с 8375 хил. лв. разходите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разпределени, както следв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Наименование на           МИР           Дейност 1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      разходните параграфи      раздел        ЦУ - МИР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039 0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2                      3                  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01    Заплати                   2500          2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02    Осигурителни               875           8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внос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09    Учебни, научно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изследователски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разходи и книги за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библиотеки                1500          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11    Ремонти                   3000          3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12    Други разходи              500           5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I. Увеличава с 8375 хил. лв. разходите, както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следва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Наименование на           МИР           Дейност 10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      разходните параграфи      раздел        ЦУ - МИР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039 00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              2                      3                  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§ 10    Придобиване на            8375          837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дълготрайни активи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9:00Z</dcterms:created>
  <dc:creator>Council of Ministers</dc:creator>
  <dc:description/>
  <dc:language>en-US</dc:language>
  <cp:lastModifiedBy>Workstation</cp:lastModifiedBy>
  <dcterms:modified xsi:type="dcterms:W3CDTF">2001-06-29T14:52:00Z</dcterms:modified>
  <cp:revision>7</cp:revision>
  <dc:subject/>
  <dc:title/>
</cp:coreProperties>
</file>