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4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ИЗВЪРШВАНЕ НА КОРЕКЦИИ В БЮДЖЕТНАТА СМЕТКА ЗА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. НА АГЕНЦИЯТА ЗА ПРИВАТИЗ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25, буква "а" от Закона за съставян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 на държавния бюдж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корекции в бюджетната сметка на Агенцият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за 1995 г.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величава  с  1 000 000  лв. разходите по Ц 1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добиване на дълготрайни актив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малява с 1 000 000 лв. разходит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по Ц 07. Канцелар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 стопански разходи          - с 800 000 лв.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по Ц 09. Учебн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учноизследовател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зходи и книг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иблиотеки                   - с 200 000 л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49:00Z</dcterms:created>
  <dc:creator>Council of Ministers</dc:creator>
  <dc:description/>
  <dc:language>en-US</dc:language>
  <cp:lastModifiedBy>Workstation</cp:lastModifiedBy>
  <dcterms:modified xsi:type="dcterms:W3CDTF">2001-06-29T14:55:00Z</dcterms:modified>
  <cp:revision>7</cp:revision>
  <dc:subject/>
  <dc:title/>
</cp:coreProperties>
</file>