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7 окто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ВРЕМЕННО ОГРАНИЧАВАНЕ НА ДЕЙНОСТИТЕ С ВЗРИВ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ЕЩЕСТВА, ОГНЕСТРЕЛНИТЕ ОРЪЖИЯ И БОЕПРИПА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6  от Закона за контрол над взри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,  оръжията   и  боеприпасите   и  за   опа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я ред по време на подготовката и произвежд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орите за общински и районни съветници и за кметове -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ърът  на вътрешните работи да утвърди мерк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 и  ограничаване  на  дейностите  по  придоби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енето, транспорта  и употребата  на  взривните  веще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нестрелните оръжия  и боеприпасите и да организира тях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Комитетът   по  горите   и  Съюзът   на  ловц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боловците в Българ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да  отменят обявените ловни излети в деня пред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деня  на произвеждането  на изборите  и да определят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и за тях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а  вземат  необходимите  мерки  за  опа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нтарното си оръж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ългарският  съюз за  физическа култура  и спорт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установи спортносъстезателната и тренировъчната дейнос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нестрелно оръжие  в деня  преди и в деня на произвежд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б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нтролът по изпълнението на решението се възлаг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вътре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9:00Z</dcterms:created>
  <dc:creator>Council of Ministers</dc:creator>
  <dc:description/>
  <dc:language>en-US</dc:language>
  <cp:lastModifiedBy>Workstation</cp:lastModifiedBy>
  <dcterms:modified xsi:type="dcterms:W3CDTF">2001-06-29T14:56:00Z</dcterms:modified>
  <cp:revision>5</cp:revision>
  <dc:subject/>
  <dc:title/>
</cp:coreProperties>
</file>