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РОДЕН ГАЗ И НА ПРЕДЕЛНИ ТЪРГОВСКИ НАДЦЕН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 от Закона за цените /ДВ, бр. 87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/  и в  съответствие с  Методиката за  образу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 цени  на течните  горива и  природен газ,  приет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194 от 1995 г. /ДВ, бр. 91 от 1995 г./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ределя   за  ноември  1995  г.  пределни  це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а 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16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именование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Мярка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Пределна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Индекс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 стоката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цена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на из-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стойност,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</w:r>
      <w:r>
        <w:rPr>
          <w:rFonts w:cs="HebarU" w:ascii="HebarU" w:hAnsi="HebarU"/>
          <w:sz w:val="16"/>
        </w:rPr>
        <w:t xml:space="preserve">менение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не по-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16"/>
        </w:rPr>
        <w:t>ниска от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</w:t>
      </w:r>
      <w:r>
        <w:rPr>
          <w:rFonts w:cs="HebarU" w:ascii="HebarU" w:hAnsi="HebarU"/>
          <w:sz w:val="16"/>
        </w:rPr>
        <w:t xml:space="preserve">1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 2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4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8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41333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308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1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6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40885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886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0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310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1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2886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40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4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86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150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91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5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9333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-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962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9,50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175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двигатели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090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81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7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и комунални цели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4629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6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65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2,79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6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1 % сяра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58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1,6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698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3,5 % сяра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8127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106,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 592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М-40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111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6,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 6637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втечнен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 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13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4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4634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 кг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,13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4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Природен газ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 хил.м3    5689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6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  ноември  1995  г.  пределни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8 - 3766 лв./тон, в т.ч. ДДС - 57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6 - 3710 лв./тон, в т.ч. ДДС - 566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3 - 3627 лв./тон, в т.ч. ДДС - 55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1 - 3571 лв./тон, в т.ч. ДДС - 54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86 - 3431 лв./тон, в т.ч. ДДС - 52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езоловен А-95  - 3732  лв./тон,  в  .ч.  ДДС  -  56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езоловен А-93  - 3627  лв./тон, в  т.ч.  ДДС  -  55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825 лв./тон, в т.ч. ДДС - 4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 % сяра - 1177 лв./тон, в т.ч. ДДС - 180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3,5 % сяра - 998 лв./тон, в т.ч. ДДС - 15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М-40 - 1119 лв./тон, в т.ч. ДДС - 171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4980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       760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5 918 лв./тон за А-98; 15 75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9716 лв./тон за А-93; 9661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9253  лв./тон за  А-86;    14367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5; 8414  лв./тон за безоловен бензин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3; 3284 лв./тон за гориво за дизелови 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такси   по  фонд  "Пътно  строителство"  и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планинските райони" - съответно: 10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434 лв./тон за А-98; 1002 лв./тон и 430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-96; 972  лв./тон и  416 лв./тон за А-93; 996 лв./тон и 41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 за  А-91;  925  лв./тон  и  397  лв./тон  за  А-86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06 лв./тон  и 431  лв./тон за  безоловен бензин  А-95; 98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 421 лв./тон за безоловен бензин А-93; 766 лв./т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328 лв./тон за гориво за дизелови 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ДДС  - съответно:  5731  лв./тон  за  А-98;  56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4497 лв./тон за А-93; 4472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4283  лв./тон за  А-86;  5431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5; 4291  лв./тон за безоловен бензин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3; 2758  лв./тон за  гориво  за  дизелови  двигатели;  180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газьол за  промишлени  и  комунални  цели;  128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/котелно  гориво/ с 1 % сяра; 1087 лв./то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азут  /котелно гориво/  с 3,5  % сяра;  1219 лв./тон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 М-40;  2921 лв./тон за газ въглеводороден втечнен; 86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таксите по  фонд "Пътно строителство" и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 планинските  райони"  са  дължим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 пределните цени на автомобилен бензин и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 от  фирмата  производител,  съответно  вносител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тираните течни 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 определена при условията на чл. 6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 върху добавената сто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8:00Z</dcterms:created>
  <dc:creator>Council of Ministers</dc:creator>
  <dc:description/>
  <dc:language>en-US</dc:language>
  <cp:lastModifiedBy>Council of Ministers</cp:lastModifiedBy>
  <dcterms:modified xsi:type="dcterms:W3CDTF">2001-06-29T15:01:00Z</dcterms:modified>
  <cp:revision>4</cp:revision>
  <dc:subject/>
  <dc:title/>
</cp:coreProperties>
</file>