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4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ноември 1995 годин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ЗА предложение до Народното събрание за разреша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</w:t>
      </w:r>
      <w:r>
        <w:rPr>
          <w:rFonts w:cs="HebarU" w:ascii="HebarU" w:hAnsi="HebarU"/>
          <w:sz w:val="24"/>
        </w:rPr>
        <w:t>участието на кораби от Военноморските сил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</w:t>
      </w:r>
      <w:r>
        <w:rPr>
          <w:rFonts w:cs="HebarU" w:ascii="HebarU" w:hAnsi="HebarU"/>
          <w:sz w:val="24"/>
        </w:rPr>
        <w:t>Република България в учението "Кооператив Мърмейд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</w:t>
      </w:r>
      <w:r>
        <w:rPr>
          <w:rFonts w:cs="HebarU" w:ascii="HebarU" w:hAnsi="HebarU"/>
          <w:sz w:val="24"/>
        </w:rPr>
        <w:t>Класика,95" в рамките на инициативата "Партньор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</w:t>
      </w:r>
      <w:r>
        <w:rPr>
          <w:rFonts w:cs="HebarU" w:ascii="HebarU" w:hAnsi="HebarU"/>
          <w:sz w:val="24"/>
        </w:rPr>
        <w:t>за мир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Предлага на Народното събрание на основание чл. 84, т. 11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онституцията на Република България да разреши участието на кораб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Смели" /бордови номер 11/ и "Атия" /бордови номер 302/ от Военноморск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или на Република България в учението "Кооператив Мърмейд - Класика,95"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мките на инициативата "Партньорство за мир", което ще се проведе от 17 д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4 ноември 1995 г. в акваторията на Лигурийско море и в пристанище Л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пеция, Република Итал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МИНИСТЕРСКИЯ СЪВЕТ: 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"ОБЩА КАНЦЕЛАРИЯ":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3:47:00Z</dcterms:created>
  <dc:creator>Council of Ministers</dc:creator>
  <dc:description/>
  <dc:language>en-US</dc:language>
  <cp:lastModifiedBy>Workstation</cp:lastModifiedBy>
  <dcterms:modified xsi:type="dcterms:W3CDTF">2001-06-29T15:03:00Z</dcterms:modified>
  <cp:revision>5</cp:revision>
  <dc:subject/>
  <dc:title/>
</cp:coreProperties>
</file>