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238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50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7 ное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ТСТЪПВАНЕ ПРАВО НА ПОЛЗВАНЕ ВЪРХУ НЕДВИЖИМ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МОТ- ДЪРЖАВНА СОБСТВЕНОСТ, НА ОБЩИНА СОЗОПО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А НУЖДИТЕ НА ЦЕЛОДНЕВНАТА ДЕТСКА ГРАДИНА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. ЧЕРНОМОРЕЦ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чл. 15д от Закона за собств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стъпва  безвъзмездно  право  на  ползване  на  общ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зопол върху  недвижим имот,  представляващ дворно място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00 кв.м,   парцел  I в  кв. 63  по плана на с. Черноморец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дно с  построената в  него масивна  сграда на два етаж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бено помещение  със застроена  площ 247 кв.м за нужд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одневната детска градина в с. Черноморец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7:00Z</dcterms:created>
  <dc:creator>Council of Ministers</dc:creator>
  <dc:description/>
  <dc:language>en-US</dc:language>
  <cp:lastModifiedBy>Workstation</cp:lastModifiedBy>
  <dcterms:modified xsi:type="dcterms:W3CDTF">2001-06-29T15:04:00Z</dcterms:modified>
  <cp:revision>5</cp:revision>
  <dc:subject/>
  <dc:title/>
</cp:coreProperties>
</file>