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51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8 ноемвр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ЗА по-нататъшното участие на Република България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</w:t>
      </w:r>
      <w:r>
        <w:rPr>
          <w:rFonts w:cs="HebarU" w:ascii="HebarU" w:hAnsi="HebarU"/>
          <w:sz w:val="24"/>
        </w:rPr>
        <w:t>изграждането на Миннообогатителния комбинат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</w:t>
      </w:r>
      <w:r>
        <w:rPr>
          <w:rFonts w:cs="HebarU" w:ascii="HebarU" w:hAnsi="HebarU"/>
          <w:sz w:val="24"/>
        </w:rPr>
        <w:t>окислени железни руди - Кривой рог, Украй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1. Министерството на териториалното развитие и строителст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ъвместно с Министерството на промишлеността, Министерството на външ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боти, Министерството на финансите и Министерството на търговият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ъншноикономическото сътрудничество с участието на заинтересува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рганизации да проведе преговори със съответните компетентни органи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райна за подготовката и съгласуването на проект на споразумение между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авителството на Република България и правителството на Украйна отно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одължаване участието на Република България в строителството на Минно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огатителния комбинат за окислени железни руди - Кривой рог,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заимноприемливи услов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2. Препоръчва на Държавния фонд за реконструкция и развитие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остави на инвеститора "Кремиковци" АД валутен кредит за продължава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строителството на започнатите от българската страна обекти в МОК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ривой рог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3:47:00Z</dcterms:created>
  <dc:creator>Council of Ministers</dc:creator>
  <dc:description/>
  <dc:language>en-US</dc:language>
  <cp:lastModifiedBy>Workstation</cp:lastModifiedBy>
  <dcterms:modified xsi:type="dcterms:W3CDTF">2001-06-29T15:04:00Z</dcterms:modified>
  <cp:revision>5</cp:revision>
  <dc:subject/>
  <dc:title/>
</cp:coreProperties>
</file>