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2 на МС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ноември 1995 годи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ЗА ПРИСЪЕДИНЯВАНЕ НА РЕПУБЛИКА БЪЛГАРИЯ КЪМ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КОНВЕНЦИЯТА ЗА КОНТРОЛ НА ТРАНСГРАНИЧНОТО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ДВИЖЕНИЕ НА ОПАСНИ ОТПАДЪЦИ И ТЯХНОТО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ОБЕЗВРЕЖДАНЕ /БАЗЕЛСКАТА КОНВЕНЦИЯ,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89 ГОДИНА/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8 от 1996 г.;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Одобрява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Конвенцията</w:t>
        </w:r>
      </w:hyperlink>
      <w:r>
        <w:rPr>
          <w:rFonts w:cs="HebarU" w:ascii="HebarU" w:hAnsi="HebarU"/>
          <w:sz w:val="24"/>
          <w:lang w:val="bg-BG"/>
        </w:rPr>
        <w:t xml:space="preserve"> за  контрол на трансграничнот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вижение  на   опасни  отпадъци   и  тяхното   обезвреждане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дписана на   22 март 1989 г. в Базел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4  и 5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  със    закон   Конвенцията    за   контрол 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рансграничното  движение   на  опасни  отпадъци  и  тяхнот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безвреждане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 След   ратифицирането  на   конвенцията  по   т.  1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инистерството на  външните работи  да депозира документа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исъединяване пред  Генералния секретар на Организацията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бединените нации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4.  Възлага   на  Министерството   на  околната   сре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функциите на  национален компетентен  орган и координатор п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илагането на конвенцията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 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"ОБЩА КАНЦЕЛАРИЯ": /п/ 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</w:t>
      </w:r>
      <w:r>
        <w:rPr>
          <w:rFonts w:cs="HebarU" w:ascii="HebarU" w:hAnsi="HebarU"/>
          <w:sz w:val="24"/>
          <w:lang w:val="bg-BG"/>
        </w:rPr>
        <w:t>Проек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ратифициране на Конвенцията за контрол на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рансграничното движение на опасни отпадъци и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яхното обезвреждан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Член единствен.  Ратифицира Конвенцията  за контрол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рансграничното  движение   на  опасни  отпадъци  и  тяхнот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безвреждане,  подписана   на  22  март  1989  г.  в  Базел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Швейцар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...........................  1995   г.  и   е  подпечатан  с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452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6:00Z</dcterms:created>
  <dc:creator>Council of Ministers</dc:creator>
  <dc:description/>
  <dc:language>en-US</dc:language>
  <cp:lastModifiedBy>Workstation</cp:lastModifiedBy>
  <dcterms:modified xsi:type="dcterms:W3CDTF">2004-02-02T13:35:00Z</dcterms:modified>
  <cp:revision>7</cp:revision>
  <dc:subject/>
  <dc:title/>
</cp:coreProperties>
</file>