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но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ЗА инвентаризация и паспортизация на администрати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граден фонд на територията на 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 основание чл. 106 от Конституция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/Обнародван, ДВ, бр. 108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Да   се  извърши  инвентаризация  и  паспортизация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ия  сграден фонд, включен в  Решение  N  371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 съвет  от 1991 г. за държавния  сграден  фонд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фия  за административни нужди на министерствата и на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домства,  както  и на разположения на територията  на  пър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она в София, чиито граници са определени със Заповед N РД-09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2 на кмета на Столичната голяма община от 13 февруари 1992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, по формуляр - Информационна карта,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Инвентаризацията  да  обхване административните  сгра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а/    Народното   събрание,   Президентство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съве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б/     министерствата,   ведомствата  и   орган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дебната в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в/      държавните  предприятия,  фирми   и 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руже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г/   Българската академия на наук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д/   висшите учебни завед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е/  Българската народна банка и банките с повече от  5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 държавно участ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ж/  Държавния застрахователен институт и "БУлстрад" А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з/  Държавната спестовна каса и Централния кооперати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юз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и/    сградите,   ползвани от политически и  синдик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  <w:r>
        <w:rPr>
          <w:rFonts w:cs="HebarU" w:ascii="HebarU" w:hAnsi="HebarU"/>
          <w:sz w:val="24"/>
        </w:rPr>
        <w:t>к/  сградите  на творчески, технически и  други  съюз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дружения, фондове и фонд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    Министрите  и  ръководителите на ведомствата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юридически лица, ползващи административни сгради по т. 2,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т  попълването  на информационните  карти  и  до 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кември   1995   г.  да  ги  предоставят   в   Комисия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ределянето  и използването на административните  сгради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на собстве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   Областният  управител  на  област  София  да  оказ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действие за изпълнение на задълженията по т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5.Предлага  на кмета на Столичната община и на  кметове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райони в Столичната община да организират инвентариза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спортизация  на  сградния фонд, ползван  за  администра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ужди от Столичната община, както и да оказват съдействие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веждането на дейностите по т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  Електронноизчислителният център н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инансите да създаде информационна система за паспорт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ия сграден фонд в първа зона в София и съвме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   Комисията    по   разпределянето   и   използване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ите сгради - държавна собственост, и  Обла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ция  на   област София до 29 февруари  1996  г.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общи   информацията  по  министерства,  ведомства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зв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7.  Министърът на финансите да предвиди  целево в бюдж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 Министерството на териториалното развитие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 1996  г. средства в размер не по-малко от 1  млн. лев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ършване на паспортиз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8.   При  необходимост  Комисията  по  разпределяне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олзването   на   административните   сгради   -   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бственост,   областният  управител   на   област   Соф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   на   финансите  да  извършват   проверк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стоверността на данните по т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ОБЩА КАНЦЕЛАРИЯ":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Приложение към т. 1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ОРМУЛЯР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ИСИЯ ПО РАЗПРЕДЕЛЯНЕТО И ИЗПОЛЗВАНЕТО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ИТЕ СГРАДИ - ДЪРЖАВНА СОБСТВЕНОС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Н Ф О Р М А Ц И О Н Н А   К А Р Т 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Сграда:..........................., местоположение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/наименование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адрес и телефон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Ползвател/и/: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рганизации или ведомства настанени в сградата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Документи за предоставяне на сградата или  на част от не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приложение N 1-фотокопия/: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/акт на МС,заповед или друго основание за ползване/</w:t>
      </w:r>
    </w:p>
    <w:p>
      <w:pPr>
        <w:pStyle w:val="PlainText"/>
        <w:rPr/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Документи за собственост, актуализирани към момен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пълване /приложение N 2-фотокопия/:........................................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/акт за държавна собственост, нотариален акт и др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Етажност......., вид на конструкцията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Схеми-разпределения на сградата по етажи /приложение N 3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Разгъната застроена площ на сградата /или част от нея/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/кв.м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Площ на всеки един етаж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                                    /кв.м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убатура на всеки един етаж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/куб. м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езна площ на всеки един етаж.........................................................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/кв. м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Заемани помещения по етажи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брой стаи, кабинети, зали, библиотеки, столове, складове,работилници и д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 съответни полезни площи - кв. м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/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Помещения, отдадени под нае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/застроена площ - общо/       /брой-общ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.ч. наемател /брой помещения/ застроена пло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на кого са отдадени помещенията под наем - брой помещения -квадратура/</w:t>
      </w:r>
    </w:p>
    <w:p>
      <w:pPr>
        <w:pStyle w:val="PlainText"/>
        <w:rPr/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сключени договори за отдаване под наем /приложение N 4- фотокопия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Фотодокументация /фотоси на фасадите на сградата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, ВЕДОМСТВО, ЮРИДИЧЕСКО ЛИЦЕ И ДР:.............................</w:t>
      </w:r>
    </w:p>
    <w:p>
      <w:pPr>
        <w:pStyle w:val="PlainText"/>
        <w:rPr/>
      </w:pPr>
      <w:r>
        <w:rPr>
          <w:rFonts w:cs="HebarU" w:ascii="HebarU" w:hAnsi="HebarU"/>
          <w:sz w:val="24"/>
        </w:rPr>
        <w:t>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ПЪЛНИЛ:.........................РЪКОВОДИТЕЛ: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одпис/                                 /подпис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..........................................................................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Име, презиме, фамилия и телефон/ /Име, презиме, фамилия и телефон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sz w:val="24"/>
        </w:rPr>
        <w:t>УКАЗАНИЯ ЗА ПОПЪЛВАНЕ НА ИНФОРМАЦИОННАТА КАР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Важи за административни сгра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Попълва  се  за  всяка сграда /или   за  част  от  нея/ поотдел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Да   бъдат  включени  основните  и  помощните   сгради, пристрой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работилници и др., както и сгради  -  незавършеностроите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/ако има такива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Включват  се всички помещения, ползвани от  съответното ведом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или организация, което попълва карт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5.В т. 2 Ползвател /и/ - описват се всички ползватели, а все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поотделно  попълва  и представя  отделна  информацион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карта за ползваната от него част от сград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  В схемите-разпределения по т. 6 се посочва и броят на служител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ползващи съответните помещ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Точка 6 не се попълва от Министерството на отбраната,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ерството на вътрешните работи, от Националната служб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охрана и от другите военизирани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7. Попълването на информационните карти се организира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 главния  секретар на Народното събрание, директо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Канцеларията  на Президента и главния секретар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съвет - съответно  за Народното събрание, Президентств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министрите  и  ръководителите  на  ведомства  -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ерствата, ведомствата, държавните предприятия,  фирм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търговски друже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министъра на образованието, науката и технологи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инистъра на културата - за висшите учебни завед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Българската  консолидационна компания  и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родна банка - за банк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централните ръководства на политическите организаци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синдикати, творчески, технически и други  съюзи,  фондов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фонда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Централното управление на Държавната спестовна кас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 Централния кооперативен съюз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- Президиума на Българската академия на наук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8. Актовете  за  предоставяне на сградите,  актове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ържавна  собственост, схемите - разпределения на сградите,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сключените договори за отдаване под наем да се комплектува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приложения към Информационната ка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9.Комплектуваните   документи   се   представят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ръководителите  на  организациите по т. 6 в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териториалното  развитие  и  строителството  за  Комисия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разпределянето  и използването на административните  сгради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ържавна  собственост, към Министерския съвет на адрес:  Соф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202, ул. "Св. св. Кирил и Методий" N 17-19,  тел.:  83  84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в. 480 и 87 09 24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6:00Z</dcterms:created>
  <dc:creator>Council of Ministers</dc:creator>
  <dc:description/>
  <dc:language>en-US</dc:language>
  <cp:lastModifiedBy>Workstation</cp:lastModifiedBy>
  <dcterms:modified xsi:type="dcterms:W3CDTF">2001-06-29T15:08:00Z</dcterms:modified>
  <cp:revision>5</cp:revision>
  <dc:subject/>
  <dc:title/>
</cp:coreProperties>
</file>