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55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3 ноемвр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ЗА ПРЕГОВОРИ ЗА ПРИСЪЕДИНЯВАНЕ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БЪЛГАРИЯ КЪМ СВЕТОВНАТА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РГАНИЗАЦИЯ  СТО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дейността  на  българската  делегация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устранните преговори  по търговията  със стоки и услуг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ъединяване  на   Република   България   към   Свето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а  организация,  проведени  в  Женева  от  9  до  1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томври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добрява   предложенията,  свързани   с   форм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зицията на българската делегация, като основа за воде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-нататъшните преговори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съвместно  с Главно  управление "Митници"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 срочно  да изготви  и предста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олидиран  списък   на   договорените   със   Съедин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мерикански щати  тарифни  концесии  с  цел  приключ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рифните преговор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 да  се  приеме  искането  на  Япония  за  5-годиш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ходен период  за намаляване  на митата  при вноса на ле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обили и да се потвърдят митническите концесии, посоч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 приложение   N  1  към  доклада  на  заместник  министър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и министър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 Министерството   на  земеделието   и   храни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да  подготви  анализ  на  отделните  позици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кането  на   Канада  по   селскостопанските  стоки  с  ц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ключване на тарифните преговор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 Министерството   на  земеделието   и   храни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съвместно  с  Министерството  на  търговия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 сътрудничество   и  Главно 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итници" да  подготви и  представи актуализиран  вариан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исъка на  концесиите по  всички селскостопански позици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митническа тариф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/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,    съгласувано     с    Министерството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та   и    Министерството   на    земеделието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ата   промишленост,   да   подготви   и   предста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визирана оферта след получаване на исканията от Канада /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те стоки/, Мексико и Бразил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/  да   се  потвърдят   постигнатите  договореност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те със  Съединените американски  щати и с Канад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с услуг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ж/ да  се приемат  допълнителните искания  на Япония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с  услуги  относно  либерализацията  на  прав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ултантски  услуги   и  бъдещото   участие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  преговорите по  търговията с услуги в рамк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товната търговска организац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/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съвместно  с  компетентните  министерства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 допълнение  в  офертата  по  раздел  "Субсидии"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ор на искането на Канад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/ да  се проведат  преговори с Канада, Нова Зеланд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стралия с  участието на  Министерството на  земеделие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ата промишленост  за  намиране  на  взаимноприемли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иант  по   тарифните  въпроси   и  по   селскостопан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убсиди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/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съвместно с Министерството на вън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ъс съдействието на компетентните министерства и ведом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риключи  своевременно  подготовката  на  нотификаци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ята в Световната търговска организация 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5:00Z</dcterms:created>
  <dc:creator>Council of Ministers</dc:creator>
  <dc:description/>
  <dc:language>en-US</dc:language>
  <cp:lastModifiedBy>Workstation</cp:lastModifiedBy>
  <dcterms:modified xsi:type="dcterms:W3CDTF">2001-06-29T15:08:00Z</dcterms:modified>
  <cp:revision>4</cp:revision>
  <dc:subject/>
  <dc:title/>
</cp:coreProperties>
</file>