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ешение N 4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ноември 1995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ind w:left="1276" w:right="641" w:hanging="567"/>
        <w:rPr/>
      </w:pPr>
      <w:r>
        <w:rPr/>
        <w:t>ЗА осигуряване на финансови средства за участието на Република България в инициативата “Партньорство за мир” през 1995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добрява доклада на министъра на отбраната за отпускането на целеви средства на Министерството на отбраната за финансиране участието на Република България в инициативата “Партньорство за мир” през 1995 г. в размер 5 058 400 лв. и 784 248 щ. долар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Министерството на финансите да предостави допълнително на Министерството на отбраната 20 млн. лв. от икономии по общодържавните разходи на републиканския бюджет за инициативата “Партньорство за мир”, а останалите необходими средства по т. 1 да бъдат за сметка на бюджета на Министерството на отбраната за 1995 годи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Финансовите средства по т. 1 да бъдат изразходвани по предназначение от Министерството на отбраната, съгласувано с Министерството на външните работи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64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54" w:right="641" w:firstLine="255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13:18:00Z</dcterms:created>
  <dc:creator>LEGAL DEPARTMENT</dc:creator>
  <dc:description/>
  <dc:language>en-US</dc:language>
  <cp:lastModifiedBy>Workstation</cp:lastModifiedBy>
  <dcterms:modified xsi:type="dcterms:W3CDTF">2002-05-31T14:07:00Z</dcterms:modified>
  <cp:revision>4</cp:revision>
  <dc:subject/>
  <dc:title>ЗА осигуряване на финансови средства за участие на Република България в инициативата “Партньорство за мир” през 1995 г.</dc:title>
</cp:coreProperties>
</file>