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допълнение на Списъка на държавните органи и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организации, в които се създават звена за сигурност и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опазване на фактите, сведенията и предметите, които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mallCaps/>
          <w:lang w:val="bg-BG"/>
        </w:rPr>
        <w:tab/>
        <w:t xml:space="preserve">съставляват държавна тайна на Република България,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утвърден с Решение N 457 на Министерския съвет от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1995 г.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писъка на държавните органи и организации, в които се създават звена за сигурност и опазване на фактите, сведенията и предметите, които съставляват държавна тайна на Република България се създава  т. 45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5. Комисия по ценните книжа и фондовите борси”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6T12:33:00Z</dcterms:created>
  <dc:creator>LEGAL DEPARTMENT</dc:creator>
  <dc:description/>
  <dc:language>en-US</dc:language>
  <cp:lastModifiedBy>Workstation</cp:lastModifiedBy>
  <dcterms:modified xsi:type="dcterms:W3CDTF">2002-04-30T14:08:00Z</dcterms:modified>
  <cp:revision>3</cp:revision>
  <dc:subject/>
  <dc:title>Решение N 93 на МС</dc:title>
</cp:coreProperties>
</file>