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457 на МС от 15 ноември 1995 година </w:t>
      </w:r>
    </w:p>
    <w:p>
      <w:pPr>
        <w:pStyle w:val="Headline"/>
        <w:spacing w:lineRule="atLeast" w:line="360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>Решение N 93 на МС от 19.02.1996 г.</w:t>
        </w:r>
      </w:hyperlink>
    </w:p>
    <w:p>
      <w:pPr>
        <w:pStyle w:val="Headline"/>
        <w:spacing w:lineRule="atLeast" w:line="360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Допълнен от: </w:t>
      </w:r>
      <w:hyperlink r:id="rId3">
        <w:r>
          <w:rPr>
            <w:rStyle w:val="InternetLink"/>
            <w:rFonts w:cs="HebarU" w:ascii="HebarU" w:hAnsi="HebarU"/>
            <w:sz w:val="22"/>
            <w:lang w:val="bg-BG"/>
          </w:rPr>
          <w:t>Решение N 457 на МС от 02.05.1997 г.</w:t>
        </w:r>
      </w:hyperlink>
    </w:p>
    <w:p>
      <w:pPr>
        <w:pStyle w:val="Headline"/>
        <w:spacing w:before="1" w:after="1"/>
        <w:ind w:left="1" w:right="1" w:firstLine="1275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</w:t>
      </w:r>
    </w:p>
    <w:p>
      <w:pPr>
        <w:pStyle w:val="Heading1"/>
        <w:rPr/>
      </w:pPr>
      <w:r>
        <w:rPr/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5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ноември 199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</w:t>
      </w:r>
      <w:r>
        <w:rPr>
          <w:rFonts w:cs="HebarU" w:ascii="HebarU" w:hAnsi="HebarU"/>
          <w:b/>
          <w:lang w:val="bg-BG"/>
        </w:rPr>
        <w:t xml:space="preserve">ЗА  определяне на държавните органи и организации, в 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 </w:t>
      </w:r>
      <w:r>
        <w:rPr>
          <w:rFonts w:cs="HebarU" w:ascii="HebarU" w:hAnsi="HebarU"/>
          <w:b/>
          <w:lang w:val="bg-BG"/>
        </w:rPr>
        <w:t xml:space="preserve">които се създават звена за сигурност и опазване на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 </w:t>
      </w:r>
      <w:r>
        <w:rPr>
          <w:rFonts w:cs="HebarU" w:ascii="HebarU" w:hAnsi="HebarU"/>
          <w:b/>
          <w:lang w:val="bg-BG"/>
        </w:rPr>
        <w:t xml:space="preserve">фактите, сведенията и предметите, които съставляват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 </w:t>
      </w:r>
      <w:r>
        <w:rPr>
          <w:rFonts w:cs="HebarU" w:ascii="HebarU" w:hAnsi="HebarU"/>
          <w:b/>
          <w:lang w:val="bg-BG"/>
        </w:rPr>
        <w:t>държавна тайна на Република Българ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чл. 4, ал. 1 от Наредбата за дейността на Националната служба за сигурност по осигуряване защита на стратегически обекти и дей-ности и по опазване на държавната тайна в Република България, приета с Постановление Nо 324 на Министерския съвет от 1994 г. /обн., ДВ, бр. 5 от 1995 г.; доп., бр. 99 от 1995 г./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М И Н И С Т Е Р С К И Я Т   С Ъ В Е Т</w:t>
      </w:r>
    </w:p>
    <w:p>
      <w:pPr>
        <w:pStyle w:val="Normal"/>
        <w:spacing w:lineRule="auto" w:line="360"/>
        <w:jc w:val="center"/>
        <w:rPr>
          <w:rFonts w:ascii="HebarU" w:hAnsi="HebarU" w:cs="HebarU"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Р  Е  Ш  И:</w:t>
      </w:r>
    </w:p>
    <w:p>
      <w:pPr>
        <w:pStyle w:val="Normal"/>
        <w:ind w:firstLine="720"/>
        <w:jc w:val="both"/>
        <w:rPr>
          <w:rFonts w:ascii="HebarU" w:hAnsi="HebarU" w:cs="HebarU"/>
          <w:sz w:val="28"/>
          <w:lang w:val="bg-BG"/>
        </w:rPr>
      </w:pPr>
      <w:r>
        <w:rPr>
          <w:rFonts w:cs="HebarU" w:ascii="HebarU" w:hAnsi="HebarU"/>
          <w:sz w:val="28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Списък на държавните органи и организации, в които се създават звена за сигурност и опазване на фактите, сведенията и предметите, които съставляват държавна тайна на Република България, съгласно приложението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  <w:tab/>
        <w:tab/>
        <w:tab/>
      </w:r>
    </w:p>
    <w:p>
      <w:pPr>
        <w:pStyle w:val="TextBody"/>
        <w:rPr/>
      </w:pPr>
      <w:r>
        <w:rPr/>
        <w:tab/>
        <w:tab/>
        <w:t xml:space="preserve">     </w:t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TextBody"/>
        <w:rPr/>
      </w:pPr>
      <w:r>
        <w:rPr/>
        <w:t>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 П  И  С  Ъ 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държавните органи и организации, в които се създава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вена за сигурност и опазване на фактите, сведенията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метите, които съставляват държавна тайна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публика България</w:t>
      </w:r>
    </w:p>
    <w:p>
      <w:pPr>
        <w:pStyle w:val="Normal"/>
        <w:spacing w:lineRule="auto" w:line="3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зидентство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родно събрание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ерски съвет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ерство на външните работи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инистерство на промишлеността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Министерство на финансите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Министерство на транспорта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Министерство на търговията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Министерство на правосъдието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Министерство на здравеопазването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Министерство на земеделието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Комитет по енергетика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Комитет по пощи и далекосъобщения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Главно управление на пътищата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Главно управление “Митници”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Районни митници: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1. Столична районна митница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2. Районна митница - Аерогара София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3. Районна митница - Благоевград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4. Районна митница - Бургас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5. Районна митница - Варна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6. Районна митница - Видин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7. Районна митница - Добрич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8. Районна митница - Калотина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9. Районна митница - Кулата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10. Районна митница - Кюстендил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11. Районна митница - Лом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12. Районна митница - Перник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13. Районна митница - Пловдив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14. Районна митница - Русе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15. Районна митница - Свиленград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16. Районна митница - Свищов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17. Районна митница - Силистра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Свободни безмитни зони: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1. Свободна безмитна зона - Бургас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2. Свободна безмитна зона - Видин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3. Свободна безмитна зона - Драгоман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4. Свободна безмитна зона - Пловдив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5. Свободна безмитна зона - Русе</w:t>
      </w:r>
    </w:p>
    <w:p>
      <w:pPr>
        <w:pStyle w:val="Normal"/>
        <w:spacing w:lineRule="auto" w:line="360"/>
        <w:ind w:firstLine="39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7.6. Свободна безмитна зона - Свиленград.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Управление “Гражданска авиация” към Министерството на транспорта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Авиокомпания “Балкан”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Фирма “Български държавни железници”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Параходство “Български морски флот”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Технологично поделение на далекосъобщенията - Ловеч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АЕЦ “Козлодуй”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Комплекс “Марица-изток”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Търговски дружества: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1. “ВМЗ” ЕООД - Сопот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2. “Металхим-холдинг” ЕАД - Сопот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3. “Бета” ЕООД - Червен бряг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4. “Арсенал” ЕАД - Казанлък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5. “Дунарит” ЕООД - Русе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6. “Трема” ЕООД - Трявна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7. “Пима” ЕАД - Монтана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8. “ОЕЛТ” ЕООД - София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9. “Аркус” ЕАД - Лясковец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10. “Смядово-ХП” ЕАД - Смядово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11. “Еловица” ЕООД - Габрово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12. “Електрон-консорциум” ЕАД - София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13. “Оптикоелектрон” ЕООД - Панагюрище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14. “Черно море” ЕАД - Варна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15. “НИТИ” ЕАД - Казанлък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16. “Електронпрогрес” ЕООД - София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17. “Самел-90” ЕООД - Самоков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18. “Еко-ел” ЕООД - Плевен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19. “Кинтекс” ЕАД - София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20. “Армимекс” ЕООД - София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21. “Елмет-инженеринг” ЕАД - София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22. “Тератон” ЕАД - София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23. “ДЗУ” ЕАД - Стара Загора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24. “Нефтохим” ЕАД - Бургас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25. “Соди” ЕАД, “Полимери” ЕАД, “Агрополихим” ЕАД - Девня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26. “Плама” ЕАД - Плевен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27. “Видахим” ЕАД - Видин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28. “Кремиковци” ЕАД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29. “ЛЕКОКО” ЕООД - Радомир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30. “ОЦК” ЕООД - Кърджали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31. “Фармация” ЕАД - Дупница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32. “КЦМ” ЕАД - Пловдив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Задгранични представителства по списък, определен от министъра на  вътрешните работи и министъра на външните работи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Министерство на икономическото развитие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Министерство на териториалното развитие и строителството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Министерство на труда и социалните грижи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Комитет по туризма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. Национален статистически институт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2. Българска народна банка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3. Българска академия на науките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4. Селскостопанска академия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5. Българска телекомуникационна компания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6. Сметна палата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7. Патентно ведомство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8. Агенция за приватизация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9. Агенция за чуждестранни инвестиции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0. Главно управление “Държавен резерв и военновременни запаси” при  Министерския съвет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1. Правителствен комитет по европейска интеграция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2. Държавна спестовна каса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3. Областни администрации</w:t>
      </w:r>
    </w:p>
    <w:p>
      <w:pPr>
        <w:pStyle w:val="Normal"/>
        <w:spacing w:lineRule="auto" w:line="360"/>
        <w:ind w:firstLine="39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4. Столична общ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041" w:right="1134" w:gutter="0" w:header="720" w:top="198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HebarU" w:hAnsi="HebarU" w:cs="HebarU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093.DOC" TargetMode="External"/><Relationship Id="rId3" Type="http://schemas.openxmlformats.org/officeDocument/2006/relationships/hyperlink" Target="http://prin/97rh/97rh457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7T13:15:00Z</dcterms:created>
  <dc:creator>LEGAL DEPARTMENT</dc:creator>
  <dc:description/>
  <dc:language>en-US</dc:language>
  <cp:lastModifiedBy>Valentin Milev</cp:lastModifiedBy>
  <dcterms:modified xsi:type="dcterms:W3CDTF">2003-05-26T08:18:00Z</dcterms:modified>
  <cp:revision>4</cp:revision>
  <dc:subject/>
  <dc:title>ЗА    определяне на държавните органи и организации, в които</dc:title>
</cp:coreProperties>
</file>