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5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5 ноември 1995 г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lockText"/>
        <w:ind w:left="510" w:right="499" w:hanging="510"/>
        <w:rPr/>
      </w:pPr>
      <w:r>
        <w:rPr/>
        <w:t>ЗА предложение до Народното събрание за ратифициране на Финансовия договор между Република България и Европейската инвестиционна банка /проект “Транзитни пътища II”/</w:t>
      </w:r>
    </w:p>
    <w:p>
      <w:pPr>
        <w:pStyle w:val="Normal"/>
        <w:ind w:firstLine="72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 Я Т  С Ъ В Е Т</w:t>
      </w:r>
    </w:p>
    <w:p>
      <w:pPr>
        <w:pStyle w:val="Normal"/>
        <w:ind w:firstLine="720"/>
        <w:jc w:val="center"/>
        <w:rPr/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Финансовия договор между Република България и Европейската инвестиционна банка /проект “Транзитни пътища II”/, подписан на 20 юли 1995 г. в София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едлага на Народното събрание на основание чл. 85, ал. 1, т. 4 и 5 от Конституцията на Република България да ратифицира със закон финансовия договор по т. 1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/>
      </w:pPr>
      <w:r>
        <w:rPr/>
        <w:t>НАЧАЛНИК 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ратифициране на Финансовия договор между Република България и Европейската инвестиционна банка /проект “Транзитни пътища II”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HebarU" w:ascii="HebarU" w:hAnsi="HebarU"/>
          <w:b/>
        </w:rPr>
        <w:t xml:space="preserve">Член единствен. </w:t>
      </w:r>
      <w:r>
        <w:rPr>
          <w:rFonts w:cs="HebarU" w:ascii="HebarU" w:hAnsi="HebarU"/>
        </w:rPr>
        <w:t>Ратифицира Финансовия договор между Република България и Европейската инвестиционна банка /проект “Транзитни пътища II”/, подписан на 20 юли 1995 г. в София.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 xml:space="preserve">Законът е приет от 37-ото Народно събрание на ......................................... 1995 г. и е подпечатан с държавния печат.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964" w:gutter="0" w:header="1021" w:top="200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510" w:right="1775" w:hanging="510"/>
      <w:jc w:val="both"/>
    </w:pPr>
    <w:rPr>
      <w:rFonts w:ascii="HebarU" w:hAnsi="HebarU" w:cs="HebarU"/>
      <w:b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17T13:14:00Z</dcterms:created>
  <dc:creator>LEGAL DEPARTMENT</dc:creator>
  <dc:description/>
  <dc:language>en-US</dc:language>
  <cp:lastModifiedBy>LEGAL DEPARTMENT</cp:lastModifiedBy>
  <dcterms:modified xsi:type="dcterms:W3CDTF">2002-05-31T14:08:00Z</dcterms:modified>
  <cp:revision>3</cp:revision>
  <dc:subject/>
  <dc:title>ЗА ОПРЕДЕЛЯНЕ СЪСТАВА НА УПРАВИТЕЛНИЯ СЪВЕТ НА ФОНД “МАЛКИ ПРЕДПРИЯТИЯ”</dc:title>
</cp:coreProperties>
</file>