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9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15 ноември 1995 г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lockText"/>
        <w:rPr/>
      </w:pPr>
      <w:r>
        <w:rPr/>
        <w:t>ЗА определяне състава на Управителния съвет на фонд “Малки предприятия”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, ал. 1 от Постановление N 108 на Министерския съвет от 1991 г. за създаване на условия за развитието на малките предприятия /обн., ДВ, бр. 49 от 1991 г.; изм. и доп., бр. 88 от 1995 г./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състава на Управителния съвет на фонд “Малки предприятия”, определен с Решение N 522 на Министерския  съвет от 1994 годи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ъстава на Управителния съвет на фонд “Малки предприятия” от упълномощени представители на министерства, ведомства, организации и съюзи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промишленост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чалник на главно управление на Министерството на финансит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териториалното развитие и строителството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чалник на управление на Министерството на икономическото развити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труда и социалните гриж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земеделието и хранителната промишленост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транспор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чалник на управление на Министерството на търговията и външноикономическото сътрудничество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или началник на управление на Министерството на образованието, науката и технологиит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председател на Комитета по туризм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ният секретар на Българската търговско-промишлена пала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местник-председател на Българската стопанска камар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ният секретар на Съюза за стопанска инициатива на гражданите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</w:rPr>
        <w:t>председателят на Българския съюз на частните предприемачи “Възраждане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срок до един месец от датата на приемане на решението ръководителите на министерствата, ведомствата, организациите и съюзите по т. 2 да представят на министъра на промишлеността своите упълномощени представители за членове на Управителния съвет на фонд “Малки предприятия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 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</w:rPr>
  </w:style>
  <w:style w:type="paragraph" w:styleId="BlockText">
    <w:name w:val="Block Text"/>
    <w:basedOn w:val="Normal"/>
    <w:qFormat/>
    <w:pPr>
      <w:ind w:left="510" w:right="641" w:hanging="510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09:00Z</dcterms:created>
  <dc:creator>LEGAL DEPARTMENT</dc:creator>
  <dc:description/>
  <dc:language>en-US</dc:language>
  <cp:lastModifiedBy>Workstation</cp:lastModifiedBy>
  <dcterms:modified xsi:type="dcterms:W3CDTF">2002-05-31T14:09:00Z</dcterms:modified>
  <cp:revision>2</cp:revision>
  <dc:subject/>
  <dc:title>ЗА ОПРЕДЕЛЯНЕ СЪСТАВА НА УПРАВИТЕЛНИЯ СЪВЕТ НА ФОНД “МАЛКИ ПРЕДПРИЯТИЯ”</dc:title>
</cp:coreProperties>
</file>