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3 ян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свобождаване и назначаване на извънреден и пълномо-щен посланик на Република България в Украй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1. Отменя т. 1 от Решение N 461 на Министерския съвет от    1995 г. и т. 1 от Решение N 305 на Министерския съвет от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лага на Президента на Република България на основание чл. 98, т. 6 от Конституцията на Република България да издаде укази з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освобождаване на ПЕТЪР КРЪСТЕВ МАРКОВ от длъжността извънреден и пълномощен посланик на Република България в Украйн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назначаване на АЛЕКСАНДЪР ДИМИТРОВ ДИМИТРОВ за извънреден и пълномощен посланик на Република България в Украй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6T14:12:00Z</dcterms:created>
  <dc:creator>LEGAL DEPARTMENT</dc:creator>
  <dc:description/>
  <dc:language>en-US</dc:language>
  <cp:lastModifiedBy>composer</cp:lastModifiedBy>
  <dcterms:modified xsi:type="dcterms:W3CDTF">2004-03-24T08:41:00Z</dcterms:modified>
  <cp:revision>3</cp:revision>
  <dc:subject/>
  <dc:title>Решение N 17 на МС</dc:title>
</cp:coreProperties>
</file>