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461 на МС от 17 ноември 1995 година </w:t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17 на МС от 23.01.1998 г.</w:t>
        </w:r>
      </w:hyperlink>
    </w:p>
    <w:p>
      <w:pPr>
        <w:pStyle w:val="Headline"/>
        <w:spacing w:before="1" w:after="1"/>
        <w:ind w:left="1" w:right="1" w:firstLine="992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ноември 199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10" w:right="1775" w:hanging="51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ръководители на дипломатически и консулски представителств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  т. 6 от Конституцията на Република България и във връзка с лична молба да издаде указ за освобождаване на ПЕТЪР КРЪСТЕВ МАРКОВ от длъжността извънреден и пълномощен посланик на Република България в Украйн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з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освобождаване на РУСКА ГЕОРГИЕВА ДЖАМДЖИЕВА от длъжността генерален консул на Република България в Одеса, Украйн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назначаване на ТОДОР ДИМИТРОВ КОСТАДИНОВ за генерален консул на Република България в Одеса, Украйн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</w:t>
      </w: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964" w:gutter="0" w:header="1021" w:top="200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</w:t>
      </w: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  /Матей Илиев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  Б Ъ Л Г А Р И 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______________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ПРЕЗИДЕНТ НА РЕПУБЛИКАТ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Nо .............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ПЕТЪР КРЪСТЕВ МАРКОВ от длъжността извънреден и пълномощен посланик на Република България в Украйна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 1995 г. и подпечатан с държавния печат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964" w:gutter="0" w:header="1021" w:top="200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Указа за освобождаване на ПЕТЪР КРЪСТЕВ МАРКОВ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длъжността извънреден и пълномощен посланик 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 в Украйн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сподин Петър Кръстев Марков е подал молба до министъра на външните работи за освобождаването му от длъжността извънреден и пълномощен посланик на Република България в Украйна във връзка с изтичането на срочния му трудов договор и по причини от личен характер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Петър Кръстев Марков да бъде освободен от длъжността извънреден и пълномощен посланик на Република България в Украйна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964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7T12:55:00Z</dcterms:created>
  <dc:creator>LEGAL DEPARTMENT</dc:creator>
  <dc:description/>
  <dc:language>en-US</dc:language>
  <cp:lastModifiedBy>Valentin Milev</cp:lastModifiedBy>
  <dcterms:modified xsi:type="dcterms:W3CDTF">2003-05-26T08:19:00Z</dcterms:modified>
  <cp:revision>6</cp:revision>
  <dc:subject/>
  <dc:title>ЗА ОПРЕДЕЛЯНЕ СЪСТАВА НА УПРАВИТЕЛНИЯ СЪВЕТ НА ФОНД “МАЛКИ ПРЕДПРИЯТИЯ”</dc:title>
</cp:coreProperties>
</file>