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464 на МС от 17 ноември 1995 година </w:t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121 на МС от 27.02.1996 г.</w:t>
        </w:r>
      </w:hyperlink>
    </w:p>
    <w:p>
      <w:pPr>
        <w:pStyle w:val="Headline"/>
        <w:spacing w:before="1" w:after="1"/>
        <w:ind w:left="1" w:right="1" w:firstLine="992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ноември 1995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10" w:right="1775" w:hanging="51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свобождаване и назначаване на ръководители на дипломатически представителства и на постоянни представители на Република България към международни организации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не на СЛАВИ ЖЕКОВ ПАШОВСКИ от длъжността постоянен представител на Република България при Организацията на обединените нации в Ню Йорк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значаване на ГЕОРГИ ДИМИТРОВ ДИМИТРОВ за постоянен представител на Република България при Организацията на обединените нации в Ню Йорк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вобождаване на ЛЕА ПЕПО КОЕН от длъжността извънреден и пълномощен посланик на Република България в Кралство Белгия и извънреден и пълномощен посланик на Република България във Великото Херцогство Люксембург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азначаване на БОЙКО НИКОЛОВ НОЕВ за извънреден и пълномощен посланик на Република България в Кралство Белгия и за извънреден и пълномощен посланик на Република България във Великото Херцогство Люксембург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не на СВЕТЛОЗАР ДИМИТРОВ РАЕВ от длъжността постоянен представител на Република България към Съвета на Европа в Страсбург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азначаване на ТОДОР ИВАНОВ ЧУРОВ за постоянен представител на Република България към Съвета на Европа в Страсбург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вобождаване на БОЯН ДИМИТРОВ НИЧЕВ от длъжността извънреден и пълномощен посланик на Република България в Чешката републик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Назначаване на ОГНЯН КРУМОВ ГЪРКОВ за извънреден и пълномощен посланик на Република България в Чешката републик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вобождаване на ЯНИ МИХАЙЛОВ МИЛЧАКОВ от длъжността извънреден и пълномощен посланик на Република България в Република Полш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Назначаване на АЛЕКСАНДЪР ДРАГАНОВ ДИМИТРОВ за извънреден и пълномощен посланик на Република България в Република Полш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свобождаване на ВЕСЕЛИН ФИЛИПОВ ФИЛЕВ от длъжността извънреден и пълномощен посланик на Република България в Унгарската републик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Назначаване на ХРИСТО ВАСИЛЕВ ХАЛАЧЕВ за извънреден и пълномощен посланик на Република България в Унгарската републик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свобождаване на ЕЛЕНА ПЕТКОВА КИРЧЕВА от длъжността извънреден и пълномощен посланик на Република България в Конфедерация Швейцария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Назначаване на АТАНАС ПАВЛОВ ВЕЛЧЕВ за извънреден и пълномощен посланик на Република България в Конфедерация Швейцария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свобождаване на ВЛАДИМИР ИВАНОВ ФИЛИПОВ от длъжността извънреден и пълномощен посланик на Република България в Португалия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Назначаване на НИКОЛА ИВАНОВ КАЛУДОВ за извънреден и пълномощен посланик на Република България в Португалия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свобождаване на КРЪСТЬО ПЕТКОВ КРЪСТЕВ от длъжността извънреден и пълномощен посланик на Република България в Ливанската републик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Назначаване на ВЕНЦИСЛАВ ДАНАИЛОВ КЪНЕВ за извънреден и пълномощен посланик на Република България в Ливанската републик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                    </w:t>
      </w:r>
      <w:r>
        <w:rPr>
          <w:rFonts w:cs="HebarU" w:ascii="HebarU" w:hAnsi="HebarU"/>
          <w:b/>
        </w:rPr>
        <w:t>/Матей Илиев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964" w:gutter="0" w:header="1021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2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7T13:00:00Z</dcterms:created>
  <dc:creator>LEGAL DEPARTMENT</dc:creator>
  <dc:description/>
  <dc:language>en-US</dc:language>
  <cp:lastModifiedBy>Workstation</cp:lastModifiedBy>
  <dcterms:modified xsi:type="dcterms:W3CDTF">2003-05-26T08:20:00Z</dcterms:modified>
  <cp:revision>6</cp:revision>
  <dc:subject/>
  <dc:title>ЗА ОПРЕДЕЛЯНЕ СЪСТАВА НА УПРАВИТЕЛНИЯ СЪВЕТ НА ФОНД “МАЛКИ ПРЕДПРИЯТИЯ”</dc:title>
</cp:coreProperties>
</file>