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6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0 ноември 1995 г.</w:t>
      </w:r>
    </w:p>
    <w:p>
      <w:pPr>
        <w:pStyle w:val="Normal"/>
        <w:ind w:right="1775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8789" w:leader="none"/>
        </w:tabs>
        <w:ind w:left="851" w:right="357" w:hanging="454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закупуване на недвижим имот - земя, и за изграждане на сгради в Република Турция</w:t>
      </w:r>
    </w:p>
    <w:p>
      <w:pPr>
        <w:pStyle w:val="Normal"/>
        <w:ind w:left="851" w:right="1208" w:hanging="45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left="851" w:right="-68" w:hanging="454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>М И Н И С Т Е Р С К И Я Т  С Ъ В Е Т</w:t>
      </w:r>
    </w:p>
    <w:p>
      <w:pPr>
        <w:pStyle w:val="Normal"/>
        <w:ind w:left="851" w:right="-68" w:hanging="454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Р  Е  Ш  И:</w:t>
      </w:r>
    </w:p>
    <w:p>
      <w:pPr>
        <w:pStyle w:val="Normal"/>
        <w:ind w:left="851" w:right="1208" w:hanging="45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left="397" w:right="-68" w:firstLine="720"/>
        <w:jc w:val="both"/>
        <w:rPr/>
      </w:pPr>
      <w:r>
        <w:rPr>
          <w:rFonts w:cs="HebarU" w:ascii="HebarU" w:hAnsi="HebarU"/>
          <w:smallCaps/>
        </w:rPr>
        <w:t xml:space="preserve">1. </w:t>
      </w:r>
      <w:r>
        <w:rPr>
          <w:rFonts w:cs="HebarU" w:ascii="HebarU" w:hAnsi="HebarU"/>
        </w:rPr>
        <w:t>Дава съгласие да бъдат закупени парцели N 6 и 7 с обща площ 4902 кв. м в Одрин на ул. “Сокаги” и ул. “Имар Йолу”, кв. “Киришхаане”, и да бъде извършено строителство на административна сграда, жилищна сграда и резиденция за нуждите на Генералното консулство на Република България в Одрин, Република Турция.</w:t>
      </w:r>
    </w:p>
    <w:p>
      <w:pPr>
        <w:pStyle w:val="Normal"/>
        <w:spacing w:before="120" w:after="0"/>
        <w:ind w:left="397" w:right="-68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редствата за закупуване на парцелите по т. 1, за проектиране и строителство на сградите по същата точка в размер до 950 000 щатски долара да бъдат осигурени от продажбата на държавни таксови марки в Република Турция.</w:t>
      </w:r>
    </w:p>
    <w:p>
      <w:pPr>
        <w:pStyle w:val="Normal"/>
        <w:spacing w:before="120" w:after="0"/>
        <w:ind w:left="397" w:right="-68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Главният секретар на Министерството на външните работи да предприеме необходимите правни действия за покупката на парцелите по    т. 1 и за строителството на сградите по същата точка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964" w:gutter="0" w:header="0" w:top="20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4:11:00Z</dcterms:created>
  <dc:creator>LEGAL DEPARTMENT</dc:creator>
  <dc:description/>
  <dc:language>en-US</dc:language>
  <cp:lastModifiedBy>Workstation</cp:lastModifiedBy>
  <dcterms:modified xsi:type="dcterms:W3CDTF">2002-05-31T14:11:00Z</dcterms:modified>
  <cp:revision>2</cp:revision>
  <dc:subject/>
  <dc:title>ЗА  ЗАКУПУВАНЕ НА НЕДВИЖИМ ИМОТ - ЗЕМЯ, И ЗА ИЗГРАЖДАНЕ НА СГРАДИ В РЕПУБЛИКА ТУРЦИЯ</dc:title>
</cp:coreProperties>
</file>