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4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ноември 1995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ind w:left="454" w:right="499" w:hanging="454"/>
        <w:rPr/>
      </w:pPr>
      <w:r>
        <w:rPr/>
        <w:t>ЗА приемане на Националната здравна стратегия “Здраве за България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На основание чл. 105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ема Националната здравна стратегия “Здраве за България” съгласно приложение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      /Матей Илиев/</w:t>
      </w:r>
    </w:p>
    <w:sectPr>
      <w:type w:val="nextPage"/>
      <w:pgSz w:w="11906" w:h="16838"/>
      <w:pgMar w:left="1797" w:right="964" w:gutter="0" w:header="0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54" w:right="2058" w:hanging="454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12:00Z</dcterms:created>
  <dc:creator>LEGAL DEPARTMENT</dc:creator>
  <dc:description/>
  <dc:language>en-US</dc:language>
  <cp:lastModifiedBy>Workstation</cp:lastModifiedBy>
  <dcterms:modified xsi:type="dcterms:W3CDTF">2002-05-31T14:12:00Z</dcterms:modified>
  <cp:revision>2</cp:revision>
  <dc:subject/>
  <dc:title>ЗА осигуряване на финансови средства за участие на Република България в инициативата “Партньорство за мир” през 1995 г.</dc:title>
</cp:coreProperties>
</file>