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декември 1995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09" w:right="641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присъединяване на Република България към Споразумението за Международната организация за спътникови телекомуникации “ИНТЕЛСАТ”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поразумението за Международната организация за спътникови телекомуникации “ИНТЕЛСАТ” и Споразумението за експлоатация на Международната организация за спътникови телекомуникации “ИНТЕЛСАТ” от 20 август 1971 годин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2, 4 и 5 от Конституцията на Република България да ратифицира със закон Споразумението за Международната организация за спътникови телекомуникации “ИНТЕЛСАТ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лед приемането на закона за ратифициране на споразумението по    т. 2 Министерството на външните работи да предаде на правителството на САЩ -депозитар на споразумението, документа за присъединяването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пределя “Българска телекомуникационна компания” ЕАД за организация, от чието име да бъде подписано Споразумението за експлоатация на Международната организация за спътникови телекомуникации “ИНТЕЛСАТ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Необходимите средства за финансовите вноски в “ИНТЕЛСАТ” да се изплащат от “Българска телекомуникационна компания” ЕАД, чрез която ще се осъществяват финансовите взаимоотношения във връзка с участието на Република България в Международната организация за спътникови телекомуникации “ИНТЕЛСАТ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left="6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6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left="6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left="6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6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„</w:t>
      </w:r>
      <w:r>
        <w:rPr>
          <w:rFonts w:cs="HebarU" w:ascii="HebarU" w:hAnsi="HebarU"/>
          <w:b/>
        </w:rPr>
        <w:t>ОБЩА КАНЦЕЛАРИЯ": /Матей Илиев/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 ратифициране на Споразумението за Международната организация за спътникови телекомуникации “ИНТЕЛСАТ”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 Споразумението за Международната организация за спътникови телекомуникации “ИНТЕЛСАТ” от 20 август 1971 г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................... 1995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4T09:17:00Z</dcterms:created>
  <dc:creator>CM</dc:creator>
  <dc:description/>
  <dc:language>en-US</dc:language>
  <cp:lastModifiedBy>Workstation</cp:lastModifiedBy>
  <dcterms:modified xsi:type="dcterms:W3CDTF">2002-05-31T14:20:00Z</dcterms:modified>
  <cp:revision>3</cp:revision>
  <dc:subject/>
  <dc:title>ЗА ОПРЕДЕЛЯНЕ СЪСТАВА НА УПРАВИТЕЛНИЯ СЪВЕТ НА ФОНД “МАЛКИ ПРЕДПРИЯТИЯ”</dc:title>
</cp:coreProperties>
</file>