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N 479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</w:rPr>
        <w:t xml:space="preserve">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993" w:hanging="483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ограма за приватизация на държавни предприятия през 1996 г.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, ал. 1 и 3 от Закона за преобразуване и приватизация на държавни и общински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грама за приватизация на държавни предприятия през 1996 год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приеме програма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left="6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left="6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left="6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6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„</w:t>
      </w:r>
      <w:r>
        <w:rPr>
          <w:rFonts w:cs="HebarU" w:ascii="HebarU" w:hAnsi="HebarU"/>
          <w:b/>
        </w:rPr>
        <w:t>ОБЩА КАНЦЕЛАРИЯ"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color w:val="000000"/>
        </w:rPr>
      </w:pPr>
      <w:r>
        <w:rPr>
          <w:rFonts w:eastAsia="HebarU" w:cs="HebarU" w:ascii="HebarU" w:hAnsi="HebarU"/>
          <w:b/>
          <w:color w:val="000000"/>
        </w:rPr>
        <w:t xml:space="preserve">                                                </w:t>
      </w:r>
      <w:r>
        <w:rPr>
          <w:rFonts w:cs="HebarU" w:ascii="HebarU" w:hAnsi="HebarU"/>
          <w:b/>
          <w:color w:val="000000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jc w:val="center"/>
        <w:rPr>
          <w:rFonts w:ascii="HebarU" w:hAnsi="HebarU" w:cs="HebarU"/>
          <w:color w:val="000000"/>
          <w:position w:val="1"/>
        </w:rPr>
      </w:pPr>
      <w:r>
        <w:rPr>
          <w:rFonts w:cs="HebarU" w:ascii="HebarU" w:hAnsi="HebarU"/>
          <w:color w:val="000000"/>
          <w:position w:val="1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position w:val="1"/>
        </w:rPr>
      </w:pPr>
      <w:r>
        <w:rPr>
          <w:rFonts w:cs="HebarU" w:ascii="HebarU" w:hAnsi="HebarU"/>
          <w:b/>
          <w:color w:val="000000"/>
          <w:position w:val="1"/>
        </w:rPr>
        <w:t>П  Р  О  Г  Р  А  М 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00"/>
          <w:position w:val="1"/>
        </w:rPr>
      </w:pPr>
      <w:r>
        <w:rPr>
          <w:rFonts w:cs="HebarU" w:ascii="HebarU" w:hAnsi="HebarU"/>
          <w:b/>
          <w:color w:val="000000"/>
          <w:position w:val="1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00"/>
          <w:position w:val="1"/>
        </w:rPr>
      </w:pPr>
      <w:r>
        <w:rPr>
          <w:rFonts w:cs="HebarU" w:ascii="HebarU" w:hAnsi="HebarU"/>
          <w:b/>
          <w:color w:val="000000"/>
          <w:position w:val="1"/>
        </w:rPr>
        <w:t>ЗА ПРИВАТИЗАЦИЯ НА ДЪРЖАВНИ ПРЕДПРИЯТ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position w:val="1"/>
        </w:rPr>
      </w:pPr>
      <w:r>
        <w:rPr>
          <w:rFonts w:cs="HebarU" w:ascii="HebarU" w:hAnsi="HebarU"/>
          <w:b/>
          <w:color w:val="000000"/>
          <w:position w:val="1"/>
        </w:rPr>
        <w:t>ПРЕЗ 1996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position w:val="1"/>
        </w:rPr>
      </w:pPr>
      <w:r>
        <w:rPr>
          <w:rFonts w:cs="HebarU" w:ascii="HebarU" w:hAnsi="HebarU"/>
          <w:b/>
          <w:color w:val="000000"/>
          <w:position w:val="1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00"/>
          <w:position w:val="1"/>
        </w:rPr>
      </w:pPr>
      <w:r>
        <w:rPr>
          <w:rFonts w:cs="HebarU" w:ascii="HebarU" w:hAnsi="HebarU"/>
          <w:b/>
          <w:color w:val="000000"/>
          <w:position w:val="1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  <w:position w:val="1"/>
        </w:rPr>
        <w:tab/>
      </w:r>
      <w:r>
        <w:rPr>
          <w:rFonts w:cs="HebarU" w:ascii="HebarU" w:hAnsi="HebarU"/>
          <w:color w:val="000000"/>
        </w:rPr>
        <w:t>Програмата за приватизация на държавни предприятия през 1996 г. е разработена в съответствие с изискванията на чл.2, ал.1 от Закона за преобразуване и приватизация на държавни и общински предприятия (ЗППДОбП) и в изпълнение на правителствената програма за извършване на структурната реформа и ускоряване на приватизационния процес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Налице  са благоприятни условия за продьлжаване на приватизацията през 1996 година. От тях особено значение имат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  <w:position w:val="1"/>
        </w:rPr>
        <w:tab/>
      </w:r>
      <w:r>
        <w:rPr>
          <w:rFonts w:cs="HebarU" w:ascii="HebarU" w:hAnsi="HebarU"/>
          <w:color w:val="000000"/>
        </w:rPr>
        <w:t>-  еднозначно определеното намерение на парламентарното мнозинство и правителството за съществено ускоряване процеса на приватизация и декларираната готовност да се усъвършенства нормативната уредба по приватизацият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  <w:t>- стабилизираните макроикономически показатели през 1995 г.: преодоляване на  спада в производството и очаквания  икономически растеж  за 1995 г.;  овладяване на инфлацията; стабилизиране на валутния курс; увеличеният  дял на  частния сектор във формирането на БВП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  <w:t xml:space="preserve">-   програмата за  приватизация чрез  инвестиционни бонове, която ще промени съществено характера и съдържанието на процеса, придавайки му нови социални измерения.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Едновременно с това  продължава   забавящото   въздействие  на следните фактори: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  <w:position w:val="1"/>
        </w:rPr>
      </w:pPr>
      <w:r>
        <w:rPr>
          <w:rFonts w:cs="HebarU" w:ascii="HebarU" w:hAnsi="HebarU"/>
          <w:color w:val="000000"/>
        </w:rPr>
        <w:tab/>
        <w:t>- липса на добре разработени отраслови стратегии за преструктуриране на подотраслите и  саниране на предприятията,  с които да  се обвърже  приватизационната  програм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  <w:position w:val="1"/>
        </w:rPr>
        <w:tab/>
      </w:r>
      <w:r>
        <w:rPr>
          <w:rFonts w:cs="HebarU" w:ascii="HebarU" w:hAnsi="HebarU"/>
          <w:color w:val="000000"/>
        </w:rPr>
        <w:t>-   сравнително слабият инвестиционен интерес на чуждестранния капитал към България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ограниченият национален  финансов ресурс за участие в приватизацията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ab/>
        <w:t>I. МИНИМАЛНИ  ПРИВАТИЗАЦИОННИ ЦЕЛИ ЗА 1996 ГОДИНА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  <w:t xml:space="preserve"> Така очертаните  условия  за развитие на процеса и небходимостта от  ускоряване преструктурирането и трансформацията на собствеността определят  следните цели за 1996 година:   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 ускоряване  и стабилизиране на процеса на приватизация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 съчетаване на касовата   приватизация и приватизацията чрез инвестиционни бонове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-  разгръщане на работническо - мениджърската приватизация;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постигане на по-добри икономически резултати - преки постьпления от продажбите,  значителни инвестиции  и поемане на задължения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засилване на контролните функции на Агенцията за приватизация по приватизационните процедури и изпьлнение на поетите от купувачите задьлжения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През 1996 г. се предвижда  органите по чл. 3 от ЗППДОбП  да приемат решения за приватизация на 414 държавни предприятия включително обособени техни части, и да сключат 467 приватизационни сделки (приложение N 1)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Приоритетни сектори  за приватизация през 1996 г. са: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туризъм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хранителна промишленост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селско стопанство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машиностроене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химическа промишленост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текстилна промишленост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ab/>
        <w:t xml:space="preserve">Приоритетите са определени в съответствие с  националната стратегия за преструктуриране на икономиката и с насоките в инвеститорското тьрсене,  формиращи   ресурса от приватизационни проекти в напреднала фаза.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</w:r>
      <w:r>
        <w:rPr>
          <w:rFonts w:cs="HebarU" w:ascii="HebarU" w:hAnsi="HebarU"/>
          <w:b/>
          <w:color w:val="000000"/>
        </w:rPr>
        <w:t>II. ОЧАКВАНИ  ПРИХОДИ ОТ ПРИВАТИЗАЦИЯТА И НАЧИНИ НА ТЯХНОТО ИЗПОЛЗВАНЕ  В СЪОТВЕТСТВИЕ С ЧЛ. 6, АЛ. 1 ОТ ЗППДОбП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color w:val="000000"/>
        </w:rPr>
        <w:tab/>
      </w:r>
      <w:r>
        <w:rPr>
          <w:rFonts w:cs="HebarU" w:ascii="HebarU" w:hAnsi="HebarU"/>
          <w:color w:val="000000"/>
        </w:rPr>
        <w:t xml:space="preserve">Очакваните  постъпления от сключени сделки през 1996 г. възлизат на    20 937, 810   млн. лева  и се разпределят, както следва: 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ОБЩО ПРИХОДИ:</w:t>
        <w:tab/>
        <w:tab/>
        <w:tab/>
        <w:t xml:space="preserve">       </w:t>
        <w:tab/>
        <w:t xml:space="preserve">     </w:t>
        <w:tab/>
        <w:t xml:space="preserve">         20 937, 810   млн.  лв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в това число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 държавни ценни книжа (50 %) :</w:t>
        <w:tab/>
        <w:tab/>
        <w:t xml:space="preserve">         10 468, 905   млн.  лв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 парични постъпления (50 %):                                   10 468, 905    млн. лв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в това число: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I. ВЗАИМЕН ФОНД:</w:t>
        <w:tab/>
        <w:tab/>
        <w:tab/>
        <w:t xml:space="preserve">          </w:t>
        <w:tab/>
        <w:tab/>
        <w:t xml:space="preserve"> 2 093, 781  млн. лв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II. СПЕЦИАЛНА ИЗВЪНБЮДЖЕТНА СМЕТКА :  </w:t>
        <w:tab/>
        <w:t xml:space="preserve">  8 375, 124  млн. лв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1. За попълване на фонда за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покриване на разходите за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приватизиране на държавните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  <w:t xml:space="preserve">предприятия - 7 %:                                                  </w:t>
        <w:tab/>
        <w:t xml:space="preserve">     586 ,258  млн. лв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2. За попълване на Националния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 фонд за опазване на околната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среда - 5 %:                                                               </w:t>
        <w:tab/>
        <w:t xml:space="preserve">    418, 756  млн.  лв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  <w:t>3. За Държавен фонд ”Земеделие” - 26 %                     2 177 ,532  млн. лв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ab/>
        <w:t xml:space="preserve">и  за фонд ”Тютюн” - 4 %                                    </w:t>
        <w:tab/>
        <w:t xml:space="preserve">    </w:t>
        <w:tab/>
        <w:t xml:space="preserve">    335,  005   млн. лв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4. За Държавния фонд за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реконструкция и развитие - 58 %:                   </w:t>
        <w:tab/>
        <w:tab/>
        <w:t xml:space="preserve">  4  857, 571  млн. лв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Процентните отчисления за фондовете ДФРР, “Земеделие” и “Тютюн” са определени  в съответствие с &amp; 2 на Преходните и заключителните разпоредби на Закона за закрила на земеделските производители. 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Разпределението на очакваните приходи по ведомства е посочено в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приложение N 2.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  <w:t>Извън паричните постьпления се планират инвестиции, които ще се извършат през 1996 г. в размер 1 000  млн. лева и поемане на задьлжения на предприятията от купувачите в размер  1 500  млн. лева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</w:r>
      <w:r>
        <w:rPr>
          <w:rFonts w:cs="HebarU" w:ascii="HebarU" w:hAnsi="HebarU"/>
          <w:b/>
          <w:color w:val="000000"/>
        </w:rPr>
        <w:t>III.  РАЗХОДИ,   СВЪРЗАНИ С ДЕЙНОСТТА ПО ПРИВАТИЗАЦИЯТ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Средствата, необходими за покриване на разходите за касова приватизация на дьржавни предприятия през 1996 г. възлизат на 185,8 млн. лева. (приложение N 3)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ab/>
        <w:t xml:space="preserve">IV. ОТРАСЛИ  И /ИЛИ ПРЕДПРИЯТИЯ, ЧИЕТО ЦЯЛОСТНО ИЛИ ЧАСТИЧНО ПРИВАТИЗИРАНЕ НЕ СЕ РАЗРЕШАВА ПРЕЗ 1996  ГОДИНА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Забранените за приватизация отрасли и/или предприятия са определени въз основа на следните критерии: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предприятия, които  поддържат националната инфраструктура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- предприятия,  които по социални съображения  се поддържат  от  държавата; 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предприятия, които по стратегически съображения изискват по - голямо  държавно  участие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- предприятия,  чиято дейност се регламентира от специални закони.  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  <w:t xml:space="preserve">В съответствие с тези  критерии  </w:t>
      </w:r>
      <w:r>
        <w:rPr>
          <w:rFonts w:cs="HebarU" w:ascii="HebarU" w:hAnsi="HebarU"/>
          <w:b/>
          <w:color w:val="000000"/>
        </w:rPr>
        <w:t xml:space="preserve"> не  се разрешава приватизация на предприятия от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color w:val="000000"/>
        </w:rPr>
        <w:tab/>
      </w:r>
      <w:r>
        <w:rPr>
          <w:rFonts w:cs="HebarU" w:ascii="HebarU" w:hAnsi="HebarU"/>
          <w:color w:val="000000"/>
        </w:rPr>
        <w:t>- специалното производство -  въоръжение и боеприпаси, военна техника,  комплектовки, специални материали за химическа и радиационна защита, военноремонтни заводи, интендантско обслужване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енергетиката - въгледобив, електродобив, пренос на електроенергия, национална газопреносна мрежа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-  националната транспортна инфраструктура;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териториалния кадастър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водоснабдяването и канализацията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 търговията със специално  и военно имущество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добива на полезни изкопаеми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свободните безмитни зони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Не се разрешава и приватизацията на горските стопанства. 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Списъкът на предприятията, чието приватизиране не се разрешава за срока на действие на програмата, е посочен в приложение N 4.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</w:r>
      <w:r>
        <w:rPr>
          <w:rFonts w:cs="HebarU" w:ascii="HebarU" w:hAnsi="HebarU"/>
          <w:b/>
          <w:color w:val="000000"/>
        </w:rPr>
        <w:t>Преобладаващо държавно участие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 xml:space="preserve">или решаващо участие на държавата по отношение на изпълнението на основния предмет на дейност </w:t>
      </w:r>
      <w:r>
        <w:rPr>
          <w:rFonts w:cs="HebarU" w:ascii="HebarU" w:hAnsi="HebarU"/>
          <w:color w:val="000000"/>
        </w:rPr>
        <w:t>ще се запази в някои  инфраструктурни транспортни предприятия, както и в редица  предприятия, изпълняващи специфични държавни функции: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съхраняване на държавния резерв и военновременните запаси от хлебно и фуражно зърно и други продукти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производство и съхраняване на резервни части за селското стопанство, свързани със специалното производство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експлоатация и поддържане на националния хидромелиоративен фонд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репродуктивни функции в животновъдството или в племенно-развъдната дейност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производство и заготовка на посевен и посадъчен материал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  <w:t>Списъкът на предприятията, при приватизацията на които ще се запази преобладаващо държавно участие или решаващо участие на държавата по отношение на изпълнението на основния предмет на дейност, е посочен в приложение N 5.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Списъкът на предприятията, сделките за които ще се предложат за одобряване от Министерския съвет съгласно чл.3 ал.1, т.3 от ЗППДОбП, е посочен в приложение N 6. 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</w:rPr>
        <w:tab/>
        <w:t xml:space="preserve">През 1996 г. Агенцията за приватизация съвместно със съответните отраслови министерства и комитети ще </w:t>
      </w:r>
      <w:r>
        <w:rPr>
          <w:rFonts w:cs="HebarU" w:ascii="HebarU" w:hAnsi="HebarU"/>
          <w:b/>
          <w:color w:val="000000"/>
        </w:rPr>
        <w:t>разработи концепции за приватиза-ция, концесиониране и лицензиране в инфраструктурните отрасли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 xml:space="preserve">енер-гетика, транспорт и телекомуникации, </w:t>
      </w:r>
      <w:r>
        <w:rPr>
          <w:rFonts w:cs="HebarU" w:ascii="HebarU" w:hAnsi="HebarU"/>
          <w:color w:val="000000"/>
        </w:rPr>
        <w:t xml:space="preserve">които ще бъдат представени за одобряване в Министерския съвет. 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  <w:position w:val="1"/>
        </w:rPr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ab/>
      </w:r>
      <w:r>
        <w:rPr>
          <w:rFonts w:cs="HebarU" w:ascii="HebarU" w:hAnsi="HebarU"/>
          <w:b/>
          <w:color w:val="000000"/>
        </w:rPr>
        <w:t>V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ОБЩИ НАСОКИ ЗА ПРИВАТИЗАЦИОННАТА ПОЛИТИКА НА ОБЩИНИТЕ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  <w:position w:val="1"/>
        </w:rPr>
      </w:pPr>
      <w:r>
        <w:rPr>
          <w:rFonts w:cs="HebarU" w:ascii="HebarU" w:hAnsi="HebarU"/>
          <w:color w:val="000000"/>
          <w:position w:val="1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  <w:position w:val="1"/>
        </w:rPr>
        <w:tab/>
      </w:r>
      <w:r>
        <w:rPr>
          <w:rFonts w:cs="HebarU" w:ascii="HebarU" w:hAnsi="HebarU"/>
          <w:color w:val="000000"/>
        </w:rPr>
        <w:t>Общините осъществяват самостоятелно  своята дейност по приватизацията на общинските предприятия.</w:t>
      </w:r>
      <w:r>
        <w:rPr>
          <w:rFonts w:cs="HebarU" w:ascii="HebarU" w:hAnsi="HebarU"/>
          <w:color w:val="000000"/>
          <w:position w:val="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color w:val="000000"/>
          <w:position w:val="1"/>
        </w:rPr>
        <w:tab/>
      </w:r>
      <w:r>
        <w:rPr>
          <w:rFonts w:cs="HebarU" w:ascii="HebarU" w:hAnsi="HebarU"/>
          <w:color w:val="000000"/>
        </w:rPr>
        <w:t xml:space="preserve">Приоритетно следва  да се предлагат  за приватизация предприятия,    нетипични за общинските  стопански дейности, а получените от продажбите   средства   да се  насочват за  укрепване и доизграждане на    предприятията,   осъществяващи основните дейности,  характерни за общините: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- водоснабдяване и канализация;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- поддържане на чистотата;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здравеопазване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- образование и култура;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- транспортна инфраструктура;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- спортни съоръжения;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- социална дейност и други.   </w:t>
      </w:r>
    </w:p>
    <w:p>
      <w:pPr>
        <w:pStyle w:val="Normal"/>
        <w:spacing w:lineRule="auto" w:line="36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 xml:space="preserve">По този начин може да се осигури съществен финансов ресурс в общинските бюджети с цел подобряване същностната дейност на общините. </w:t>
      </w:r>
    </w:p>
    <w:p>
      <w:pPr>
        <w:pStyle w:val="Normal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/Л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gm-priv,s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103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РЖАВНИ ПРЕДПРИЯТИЯ /ВКЛЮЧИТЕЛНО ОБОСОБЕН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ЕХНИ ЧАСТИ/, ПОДЛЕЖАЩИ НА ПРИВАТИЗАЦИЯ ПРЕЗ 1996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ОБРАЗНО КОМПЕТЕНЦИИТЕ ПО ЧЛ. 3 ОТ ЗППДОбП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34"/>
        <w:gridCol w:w="14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домств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т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ш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лючен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дел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приватизац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омишленост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ърговията и външноиконо-</w:t>
            </w:r>
          </w:p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ческото сътрудничеств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ранспор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земеделието и хранителната</w:t>
            </w:r>
          </w:p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ишленос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ериториалното развитие и</w:t>
            </w:r>
          </w:p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оителствот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култура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туризм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енергетик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пощи и далекосъобщ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горит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67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s3</w:t>
      </w:r>
    </w:p>
    <w:p>
      <w:pPr>
        <w:pStyle w:val="Normal"/>
        <w:ind w:firstLine="5387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ХОДИ ОТ ПРИВАТИЗАЦИЯТА НА ДЪРЖАВНИ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ДПРИЯТИЯ ПРЕЗ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59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домств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чакван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млн.лева/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приватизац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омишленост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ърговията и външноикономическото сътрудничеств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ранспор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земеделието и хранителната промишленос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8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ериториалното развитие и строителствот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култура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туризм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HebarU" w:ascii="HebarU" w:hAnsi="HebarU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енергети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пощи и далекосъобщ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,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горит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0937,81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s4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387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ХОДИ ЗА ДЕЙНОСТТА ПО ПРИВАТИЗАЦИЯ Н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ЪРЖАВНИ ПРЕДПРИЯТИЯ ПРЕЗ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59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домств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чакван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млн.лева/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приватизац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омишленост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ърговията и външноикономическото сътрудничеств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ранспор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земеделието и хранителната промишленос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ериториалното развитие и строителствот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култура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туризм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енергети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пощи и далекосъобщ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горит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85,8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s5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240" w:after="0"/>
        <w:ind w:left="720" w:right="380" w:hanging="0"/>
        <w:jc w:val="right"/>
        <w:rPr/>
      </w:pPr>
      <w:r>
        <w:rPr>
          <w:rFonts w:cs="HebarU" w:ascii="HebarU" w:hAnsi="HebarU"/>
          <w:color w:val="000000"/>
        </w:rPr>
        <w:t>Приложение N 4</w:t>
      </w:r>
    </w:p>
    <w:p>
      <w:pPr>
        <w:pStyle w:val="Normal"/>
        <w:ind w:left="720" w:right="38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38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38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38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380" w:hanging="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СПИСЪК </w:t>
      </w:r>
    </w:p>
    <w:p>
      <w:pPr>
        <w:pStyle w:val="Normal"/>
        <w:ind w:left="720" w:right="38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на  предприятията, чието приватизиране не се разрешава за срока на действие на Програмата за приватизация на държавни предприятия </w:t>
      </w:r>
    </w:p>
    <w:p>
      <w:pPr>
        <w:pStyle w:val="Normal"/>
        <w:ind w:left="720" w:right="38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ез 1996 година</w:t>
      </w:r>
    </w:p>
    <w:p>
      <w:pPr>
        <w:pStyle w:val="Normal"/>
        <w:ind w:left="720" w:right="38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38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Енергетик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  <w:u w:val="single"/>
        </w:rPr>
      </w:pPr>
      <w:r>
        <w:rPr>
          <w:rFonts w:cs="HebarU" w:ascii="HebarU" w:hAnsi="HebarU"/>
          <w:b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“НЕК” АД,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АЕЦ ”Козлодуй” - Козлодуй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”Булгаргаз” ЕАД.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Пощи и далекосъобщен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 </w:t>
      </w:r>
      <w:r>
        <w:rPr>
          <w:rFonts w:cs="HebarU" w:ascii="HebarU" w:hAnsi="HebarU"/>
          <w:color w:val="000000"/>
        </w:rPr>
        <w:t>”</w:t>
      </w:r>
      <w:r>
        <w:rPr>
          <w:rFonts w:cs="HebarU" w:ascii="HebarU" w:hAnsi="HebarU"/>
          <w:color w:val="000000"/>
        </w:rPr>
        <w:t>Български пощи” ЕООД - София, без стопанските структури, чийто предмет на дейност не съвпада с основния предмет на дейност на ”Български пощи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Транспорт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НК ”Български държавни железници” - Соф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color w:val="000000"/>
        </w:rPr>
        <w:t>2. ”Пристанище Варна” ЕООД - Варн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”Пристанище Бургас” ЕООД - Бургас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”Пристанищен комплекс Русе” ЕООД - Русе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”Пристанищен комплекс Лом” ЕООД - Лом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”Пристанище Видин” ЕООД - Видин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”Летище София” ЕОО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”Летище Варна” - Варн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”Летище Бургас” - Бург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color w:val="000000"/>
        </w:rPr>
        <w:t>10. ”Летище Пловдив” АД - Пловдив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”Летище Г. Оряховица” ЕООД - Г. Оряховиц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”Параходство “Български морски флот” ЕАД - Варн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“Параходство “Българско речно плаване” ЕАД - Русе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”Авиокомпания “Балкан” ЕА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“Трансстрой-Строителен и технически флот” ЕООД - Варн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6. ”Автомагистрали” ЕА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7. ”Леспорт” ЕАД - Варн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  <w:u w:val="single"/>
        </w:rPr>
      </w:pPr>
      <w:r>
        <w:rPr>
          <w:rFonts w:eastAsia="HebarU" w:cs="HebarU" w:ascii="HebarU" w:hAnsi="HebarU"/>
          <w:b/>
          <w:color w:val="000000"/>
          <w:u w:val="single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Строителство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  <w:u w:val="single"/>
        </w:rPr>
      </w:pPr>
      <w:r>
        <w:rPr>
          <w:rFonts w:cs="HebarU" w:ascii="HebarU" w:hAnsi="HebarU"/>
          <w:b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”Строителство и възстановяване - СВ” ЕА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Стопански структури на ГУСВ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”Водоканалгеопроект” ЕООД - Стара Загор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”Водоканалпроект” ЕООД - Пловдив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”Водоканалинженеринг” ЕОО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”Геозащита” ЕООД - Варна, Плевен и Перник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”Картография” ЕОО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”Геоприбор” ЕА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”Национален институт по геодезия и фотограметрия” ЕОО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”Национален център по кадастър” ЕОО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АСИ ”Главпроект” ЕОО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Военна промишленост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   </w:t>
      </w:r>
      <w:r>
        <w:rPr>
          <w:rFonts w:cs="HebarU" w:ascii="HebarU" w:hAnsi="HebarU"/>
          <w:color w:val="000000"/>
        </w:rPr>
        <w:t>ВРЗ ”Терем”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емеделие и хранителна промишленост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бработваемата земя в държавните търговски дружества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”Геоконтрол” ЕООД -2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Фармацевтична промишленост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  </w:t>
      </w:r>
      <w:r>
        <w:rPr>
          <w:rFonts w:cs="HebarU" w:ascii="HebarU" w:hAnsi="HebarU"/>
          <w:color w:val="000000"/>
        </w:rPr>
        <w:t>”</w:t>
      </w:r>
      <w:r>
        <w:rPr>
          <w:rFonts w:cs="HebarU" w:ascii="HebarU" w:hAnsi="HebarU"/>
          <w:color w:val="000000"/>
        </w:rPr>
        <w:t>НИХФИ” ЕОО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Полиграфическа промишленост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”Полиграфия” ЕООД - Пловдив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”Светлина” ЕАД - Ямбол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Разпространение на филм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 </w:t>
      </w:r>
      <w:r>
        <w:rPr>
          <w:rFonts w:cs="HebarU" w:ascii="HebarU" w:hAnsi="HebarU"/>
          <w:color w:val="000000"/>
        </w:rPr>
        <w:t>”</w:t>
      </w:r>
      <w:r>
        <w:rPr>
          <w:rFonts w:cs="HebarU" w:ascii="HebarU" w:hAnsi="HebarU"/>
          <w:color w:val="000000"/>
        </w:rPr>
        <w:t>София филм” ЕА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s6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color w:val="000000"/>
        </w:rPr>
        <w:t xml:space="preserve">                                                                                                            </w:t>
      </w:r>
      <w:r>
        <w:rPr>
          <w:rFonts w:cs="HebarU" w:ascii="HebarU" w:hAnsi="HebarU"/>
          <w:color w:val="000000"/>
        </w:rPr>
        <w:t>Приложение N 5</w:t>
      </w:r>
    </w:p>
    <w:p>
      <w:pPr>
        <w:pStyle w:val="Normal"/>
        <w:ind w:left="720" w:right="2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2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20" w:hanging="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СПИСЪК </w:t>
      </w:r>
    </w:p>
    <w:p>
      <w:pPr>
        <w:pStyle w:val="Normal"/>
        <w:ind w:left="720" w:right="380" w:hanging="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ind w:left="720" w:right="38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едприятията, при  приватизацията на които ще се запази  преобладаващо   държавно участие или  решаващо участие на държавата по отношение изпълнението на основния им предмет на дейност</w:t>
      </w:r>
    </w:p>
    <w:p>
      <w:pPr>
        <w:pStyle w:val="Normal"/>
        <w:ind w:left="720" w:right="38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38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38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Пощи и далекосъобщен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   </w:t>
      </w:r>
      <w:r>
        <w:rPr>
          <w:rFonts w:cs="HebarU" w:ascii="HebarU" w:hAnsi="HebarU"/>
          <w:color w:val="000000"/>
        </w:rPr>
        <w:t>”</w:t>
      </w:r>
      <w:r>
        <w:rPr>
          <w:rFonts w:cs="HebarU" w:ascii="HebarU" w:hAnsi="HebarU"/>
          <w:color w:val="000000"/>
        </w:rPr>
        <w:t>Телекомплект” ЕАД - София</w:t>
      </w:r>
    </w:p>
    <w:p>
      <w:pPr>
        <w:pStyle w:val="Normal"/>
        <w:spacing w:lineRule="auto" w:line="360"/>
        <w:ind w:firstLine="14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Транспорт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”Деспред” ЕОО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”Трансимпекс” ЕА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”Поддържане чистотата на морските води” ЕООД - Варн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”Трансстрой - София” ЕОО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”Трансстрой - Варна” ЕООД - Варн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”Трансстрой - Бургас” ЕООД - Бургас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”Трансстрой - Русе” ЕООД - Русе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”Трансстрой - Пловдив” ЕООД - Пловдив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”Трансстрой - автоматика и монтажи” ЕОО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”Авиоремонтен завод” ЕООД - Монтан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Предприятия, изпълняващи авиохимически работ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Автомобилни предприятия, осъществяващи чисто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    </w:t>
      </w:r>
      <w:r>
        <w:rPr>
          <w:rFonts w:cs="HebarU" w:ascii="HebarU" w:hAnsi="HebarU"/>
          <w:color w:val="000000"/>
        </w:rPr>
        <w:t>пътнически превоз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”Център за транспортна кибернетика” ЕООД - 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  <w:u w:val="single"/>
        </w:rPr>
      </w:pPr>
      <w:r>
        <w:rPr>
          <w:rFonts w:cs="HebarU" w:ascii="HebarU" w:hAnsi="HebarU"/>
          <w:color w:val="000000"/>
        </w:rPr>
        <w:t>14. ”Транскомплект” ЕООД - София</w:t>
      </w:r>
    </w:p>
    <w:p>
      <w:pPr>
        <w:pStyle w:val="Normal"/>
        <w:spacing w:lineRule="auto" w:line="360"/>
        <w:ind w:firstLine="720"/>
        <w:jc w:val="center"/>
        <w:rPr>
          <w:rFonts w:ascii="HebarU" w:hAnsi="HebarU" w:cs="HebarU"/>
          <w:b/>
          <w:b/>
          <w:color w:val="000000"/>
          <w:u w:val="single"/>
        </w:rPr>
      </w:pPr>
      <w:r>
        <w:rPr>
          <w:rFonts w:cs="HebarU" w:ascii="HebarU" w:hAnsi="HebarU"/>
          <w:b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емеделие и хранителна промишленос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”Хрансервиз инженеринг” Е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” Родина” ЕООД - Хасково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Fonts w:cs="HebarU" w:ascii="HebarU" w:hAnsi="HebarU"/>
          <w:color w:val="000000"/>
        </w:rPr>
        <w:t>3. ”Черноморски риболов” ЕООД - Бургас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”Рета-НЗ” ЕАД - Нова Загор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”Ремза” ЕООД - Брусарци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”Метарем” ЕООД - Павликени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”Ремонт и сервиз” ЕООД - Карноба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”Ремо” ЕООД - Шумен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”Електростомана” ЕООД - Карлово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”Истър-СММ” ЕООД - Тутракан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Fonts w:cs="HebarU" w:ascii="HebarU" w:hAnsi="HebarU"/>
          <w:color w:val="000000"/>
        </w:rPr>
        <w:t>11. ”Хидротехника” ЕООД - Стамболийски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”Агротехремонт-61” ЕООД - Попово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”Реном-РЗ” ЕООД - с. Новачене, Ловешка облас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”Напоителни системи” ЕА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”Водно стопанство” ЕА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6. ”Хибриден център -Костинброд” ЕООД - Костинброд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Fonts w:cs="HebarU" w:ascii="HebarU" w:hAnsi="HebarU"/>
          <w:color w:val="000000"/>
        </w:rPr>
        <w:t>17. ”Свинекомплекс - Г. Враново” ЕООД - с. Г.Враново, Русенска облас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8. ”Свинекомплекс-Николово” ЕООД - с. Николово, Русенска облас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9. ”Врана” Е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0. ”Чифлика” ЕООД - с. Победа, Ловешка облас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1. ”Тополница” ЕООД - Пазарджик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2. ”Сортови семена-холдинг” ЕА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3. ”СЕМ-Кар-Айт” ЕООД - Карноба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4. ”НИПВМИБ-ВЕТБИОФАРМ” ЕООД - Врац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5. ”НИПВМИИ” Е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6. ”ИРП-25” ЕООД - Бургас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7. ”БИОС” ЕООД - Сливен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8. ”Институт по месопромишленост” Е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9. ”Ветимекс” Е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0. ”Научноизследователски институт по розата и етерично-маслени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     </w:t>
      </w:r>
      <w:r>
        <w:rPr>
          <w:rFonts w:cs="HebarU" w:ascii="HebarU" w:hAnsi="HebarU"/>
          <w:color w:val="000000"/>
        </w:rPr>
        <w:t>и лекарствени средства” - Казанлък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1. ”Зоокомерс” Е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2. ”Растма” ЕООД - Костинброд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s7</w:t>
      </w:r>
    </w:p>
    <w:p>
      <w:pPr>
        <w:pStyle w:val="Normal"/>
        <w:spacing w:lineRule="auto" w:line="480"/>
        <w:ind w:left="720" w:right="360" w:firstLine="40"/>
        <w:jc w:val="both"/>
        <w:rPr/>
      </w:pPr>
      <w:r>
        <w:rPr>
          <w:rFonts w:cs="HebarU" w:ascii="HebarU" w:hAnsi="HebarU"/>
          <w:b/>
          <w:color w:val="000000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color w:val="000000"/>
        </w:rPr>
        <w:t>Приложение N 6</w:t>
      </w:r>
    </w:p>
    <w:p>
      <w:pPr>
        <w:pStyle w:val="Normal"/>
        <w:spacing w:lineRule="auto" w:line="480"/>
        <w:ind w:left="720" w:right="360" w:firstLine="4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480"/>
        <w:ind w:left="720" w:right="360" w:firstLine="4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СПИСЪК</w:t>
      </w:r>
    </w:p>
    <w:p>
      <w:pPr>
        <w:pStyle w:val="Normal"/>
        <w:ind w:left="720" w:right="360" w:firstLine="4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а предприятията, решенията (договорите) за приватизация на които ще се одобряват от  Министерския съвет</w:t>
      </w:r>
    </w:p>
    <w:p>
      <w:pPr>
        <w:pStyle w:val="Normal"/>
        <w:ind w:left="720" w:right="360" w:firstLine="4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360" w:firstLine="4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360" w:firstLine="4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right="360" w:firstLine="4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left="720" w:right="360" w:firstLine="4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Пощи и далекосъобщения</w:t>
      </w:r>
    </w:p>
    <w:p>
      <w:pPr>
        <w:pStyle w:val="Normal"/>
        <w:spacing w:lineRule="auto" w:line="360"/>
        <w:ind w:left="720" w:right="360" w:firstLine="40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left="700" w:right="38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   </w:t>
      </w:r>
      <w:r>
        <w:rPr>
          <w:rFonts w:cs="HebarU" w:ascii="HebarU" w:hAnsi="HebarU"/>
          <w:color w:val="000000"/>
        </w:rPr>
        <w:t>”</w:t>
      </w:r>
      <w:r>
        <w:rPr>
          <w:rFonts w:cs="HebarU" w:ascii="HebarU" w:hAnsi="HebarU"/>
          <w:color w:val="000000"/>
        </w:rPr>
        <w:t>Българска  телекомуникационна  компания” АД - София</w:t>
      </w:r>
    </w:p>
    <w:p>
      <w:pPr>
        <w:pStyle w:val="Normal"/>
        <w:spacing w:lineRule="auto" w:line="360"/>
        <w:ind w:left="700" w:right="38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left="700" w:right="380" w:hanging="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Транспорт</w:t>
      </w:r>
    </w:p>
    <w:p>
      <w:pPr>
        <w:pStyle w:val="Normal"/>
        <w:spacing w:lineRule="auto" w:line="360"/>
        <w:ind w:left="700" w:right="380" w:hanging="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left="700" w:right="38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  </w:t>
      </w:r>
      <w:r>
        <w:rPr>
          <w:rFonts w:cs="HebarU" w:ascii="HebarU" w:hAnsi="HebarU"/>
          <w:color w:val="000000"/>
        </w:rPr>
        <w:t>”</w:t>
      </w:r>
      <w:r>
        <w:rPr>
          <w:rFonts w:cs="HebarU" w:ascii="HebarU" w:hAnsi="HebarU"/>
          <w:color w:val="000000"/>
        </w:rPr>
        <w:t>Хемус Ер” ЕООД - София</w:t>
      </w:r>
    </w:p>
    <w:p>
      <w:pPr>
        <w:pStyle w:val="Normal"/>
        <w:spacing w:lineRule="auto" w:line="360"/>
        <w:ind w:left="720" w:right="360" w:firstLine="4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Химическа и нефтопреработваща промишленос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b/>
          <w:b/>
          <w:color w:val="000000"/>
          <w:u w:val="single"/>
        </w:rPr>
      </w:pPr>
      <w:r>
        <w:rPr>
          <w:rFonts w:cs="HebarU" w:ascii="HebarU" w:hAnsi="HebarU"/>
          <w:b/>
          <w:color w:val="000000"/>
          <w:u w:val="single"/>
        </w:rPr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”Нефтохим” ЕАД - Бургас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”Плама” ЕАД - Плевен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”Химко” ЕАД - Врац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”Соди” ЕАД - Девн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”Агробиохим” ЕАД - Ст. Загор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”Агрополихим” ЕАД - Девн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”Неохим” ЕАД - Димитровград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”Полимери” ЕАД - Девн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”Софарма” ЕА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”Медика” ЕАД - Сандански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”Трояфарм” ЕАД - Троян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Fonts w:cs="HebarU" w:ascii="HebarU" w:hAnsi="HebarU"/>
          <w:color w:val="000000"/>
        </w:rPr>
        <w:t xml:space="preserve">12. ”Фармация” ЕАД - Дупница 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”Антибиотик” ЕАД - Разград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”Биовет” ЕАД - Пещер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”Държавна лаборатория Българска роза” Е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6. ”Агрия” ЕАД - Пловдив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7. ”Видахим” ЕАД - Видин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8. ”Зебра” ЕАД - Нови Искър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9. ”Свилоза” ЕАД - Свищов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0. ”Ямболен” ЕАД - Ямбол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1. ”Целхарт” ЕООД - Стамболийски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2. ”ЗМК Никопол” ЕООД - Никопол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Черна металург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”Кремиковци” ЕА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”Стомана” ЕАД - Перник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”Промет” ЕООД - с. Дебел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Машиностроене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b/>
          <w:b/>
          <w:color w:val="000000"/>
          <w:u w:val="single"/>
        </w:rPr>
      </w:pPr>
      <w:r>
        <w:rPr>
          <w:rFonts w:cs="HebarU" w:ascii="HebarU" w:hAnsi="HebarU"/>
          <w:b/>
          <w:color w:val="000000"/>
          <w:u w:val="single"/>
        </w:rPr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”Балканкар Холдинг” ЕАД - София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“Балканкар 6-и септември” А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·”Балканкаримпекс” 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·”Балканкар Средец” А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Плевен” АД - Плевен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Дунав” АД -  Лом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Мизия” ООД - Бяла Слатин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ЗПДЕА Г. Костов” 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Руен” ООД - Асеновград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Заря” ООД - Павликени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Звезда” ООД - Лукови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Ерма” ООД - Трън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Г. Михайлов” ООД - Кнеж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ЗФИ” ООД - Брезник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Искър” ООД - Мездра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ЗП Т. Петров” 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”Балканкар Реклама” 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</w:t>
      </w:r>
      <w:r>
        <w:rPr>
          <w:rFonts w:cs="HebarU" w:ascii="HebarU" w:hAnsi="HebarU"/>
          <w:color w:val="000000"/>
        </w:rPr>
        <w:t>- Балканкаринженеринг” 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”Балканкар Рекорд” АД - Пловдив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”Тежко машиностроене” ЕООД - Радомир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”Леяро-ковашки комплекс” ЕООД - Радомир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”ЗТМ” ЕООД - Русе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”Варненска корабостроителница” ЕАД - Варн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”Бургаска корабостроителница” ЕАД - Бургас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”Русенска корабостроителница” ЕАД - Русе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”Веслец 91”ЕООД - Врац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“Крепежни изделия”ЕООД -Пловдив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”ВАМО”ЕАД - Варн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”М + С Хидравлик”ЕООД - Казанлък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Fonts w:cs="HebarU" w:ascii="HebarU" w:hAnsi="HebarU"/>
          <w:color w:val="000000"/>
        </w:rPr>
        <w:t>13. ”Капрони”ЕАД - Казанлък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”Хидропневматика” ЕООД - Казанлък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”Хидроинженеринг” ЕООД - Казанлък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6. ”ЗИНО” ЕООД - Казанлък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7. ”Индустриалтехник” ЕООД - Шипк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8. ”ХЕС” ЕАД - Ямбол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9. ”Бъдещност” ЕАД - Чирпан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0. ”Гарант” ЕАД - Бяла Слатина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Fonts w:cs="HebarU" w:ascii="HebarU" w:hAnsi="HebarU"/>
          <w:color w:val="000000"/>
        </w:rPr>
        <w:t>21. ”Складова техника” ЕАД - Горна Оряховиц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2. ”Модул” ЕООД - Бяла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3. ”Машстрой” ЕАД - Троян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Електронна и електротехническа промишленос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 </w:t>
      </w:r>
      <w:r>
        <w:rPr>
          <w:rFonts w:cs="HebarU" w:ascii="HebarU" w:hAnsi="HebarU"/>
          <w:color w:val="000000"/>
        </w:rPr>
        <w:t>”</w:t>
      </w:r>
      <w:r>
        <w:rPr>
          <w:rFonts w:cs="HebarU" w:ascii="HebarU" w:hAnsi="HebarU"/>
          <w:color w:val="000000"/>
        </w:rPr>
        <w:t>Интеркварц” ЕАД - София</w:t>
      </w:r>
    </w:p>
    <w:p>
      <w:pPr>
        <w:pStyle w:val="Normal"/>
        <w:spacing w:lineRule="auto" w:line="360"/>
        <w:ind w:left="720" w:firstLine="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left="720" w:firstLine="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Полиграфическа промишленост</w:t>
      </w:r>
    </w:p>
    <w:p>
      <w:pPr>
        <w:pStyle w:val="Normal"/>
        <w:spacing w:lineRule="auto" w:line="360"/>
        <w:ind w:left="720" w:firstLine="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олиграфически комбинат ”Димитър Благоев” ЕООД - Соф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color w:val="000000"/>
        </w:rPr>
        <w:t>2. ДФ ”Балканпрес” -Соф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емеделие и хранителна промишленост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”Житомел” ЕООД - Соф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”Хлебна мая” ЕООД - Русе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”Пектин” ЕООД - Перник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”Аскон” ЕООД - Асеновград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”Фабрика за метален амбалаж” ЕООД - Лясковец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Търговия</w:t>
      </w:r>
    </w:p>
    <w:p>
      <w:pPr>
        <w:pStyle w:val="Normal"/>
        <w:spacing w:lineRule="auto" w:line="360"/>
        <w:ind w:firstLine="74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1. “Агрокомерс “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2. “Агрокомплект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3. “Агромашинаимпекс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4. “булгарлизинг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5. “Булгарплодекспорт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6. “Винимпекс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7. “Електроимпекс” 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8. “Енергоимпекс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9. “Елпром Експорт Импорт” ЕООД - София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HebarU" w:ascii="HebarU" w:hAnsi="HebarU"/>
          <w:color w:val="000000"/>
        </w:rPr>
        <w:t>10. “Изотимпекс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“Индустриалимпорт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“Инко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“Интеркомерс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“Интерпред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“Консолид комерс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6. “Корабоимпекс” ЕАД - Варна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7. “Кореком - Валентина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8. “Лескомплект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9. “Лесоимпекс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0. “Машиноекспорт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1. “Международен панаир” ЕАД - Пловдив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2. “Минералимпекс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3. “Мургаш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4. “Нефтоимпекс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5. “Приборимпекс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6.”Продексим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7. “Промимпекс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8. “Разноизнос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9. “Рудметал” 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0. “Стройимпекс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1. “Техника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2. “Техноимпекс” ЕОО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3. “Техноимпорт експорт” 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4. “Фармахим” АД - София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HebarU" w:ascii="HebarU" w:hAnsi="HebarU"/>
          <w:color w:val="000000"/>
        </w:rPr>
        <w:t>35. “Хемус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6. “Хранекспорт” ЕАД - София</w:t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left="70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HebarU" w:ascii="HebarU" w:hAnsi="HebarU"/>
          <w:b/>
          <w:color w:val="000000"/>
        </w:rPr>
        <w:t xml:space="preserve">Предприятия с интелектуална собственост (търговски марки, патенти, лицензи, промишлени образци и други), представляващи специален държавен интерес - по писмено искане на отрасловите министерства и ведомства. </w:t>
      </w:r>
      <w:r>
        <w:rPr>
          <w:rFonts w:cs="HebarU" w:ascii="HebarU" w:hAnsi="HebarU"/>
          <w:color w:val="000000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797" w:right="970" w:gutter="0" w:header="1021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;Arial" w:hAnsi="Helv;Arial" w:cs="Helv;Arial"/>
        <w:color w:val="000000"/>
      </w:rPr>
    </w:pPr>
    <w:r>
      <w:rPr>
        <w:rFonts w:cs="Helv;Arial" w:ascii="Helv;Arial" w:hAnsi="Helv;Arial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;Arial" w:hAnsi="Helv;Arial" w:cs="Helv;Arial"/>
        <w:color w:val="000000"/>
      </w:rPr>
    </w:pPr>
    <w:r>
      <w:rPr>
        <w:rFonts w:cs="Helv;Arial" w:ascii="Helv;Arial" w:hAnsi="Helv;Arial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Helv;Arial" w:hAnsi="Helv;Arial" w:cs="Helv;Arial"/>
        <w:color w:val="000000"/>
      </w:rPr>
    </w:pPr>
    <w:r>
      <w:rPr>
        <w:rFonts w:cs="Helv;Arial" w:ascii="Helv;Arial" w:hAnsi="Helv;Arial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;Arial" w:hAnsi="Helv;Arial" w:cs="Helv;Arial"/>
        <w:color w:val="000000"/>
      </w:rPr>
    </w:pPr>
    <w:r>
      <w:rPr>
        <w:rFonts w:cs="Helv;Arial" w:ascii="Helv;Arial" w:hAnsi="Helv;Arial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;Arial" w:hAnsi="Helv;Arial" w:cs="Helv;Arial"/>
        <w:color w:val="000000"/>
      </w:rPr>
    </w:pPr>
    <w:r>
      <w:rPr>
        <w:rFonts w:cs="Helv;Arial" w:ascii="Helv;Arial" w:hAnsi="Helv;Arial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;Arial" w:hAnsi="Helv;Arial" w:cs="Helv;Arial"/>
        <w:color w:val="000000"/>
      </w:rPr>
    </w:pPr>
    <w:r>
      <w:rPr>
        <w:rFonts w:cs="Helv;Arial" w:ascii="Helv;Arial" w:hAnsi="Helv;Arial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;Arial" w:hAnsi="Helv;Arial" w:cs="Helv;Arial"/>
        <w:color w:val="000000"/>
      </w:rPr>
    </w:pPr>
    <w:r>
      <w:rPr>
        <w:rFonts w:cs="Helv;Arial" w:ascii="Helv;Arial" w:hAnsi="Helv;Arial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8:01:00Z</dcterms:created>
  <dc:creator>LEGAL DEPARTMENT</dc:creator>
  <dc:description/>
  <dc:language>en-US</dc:language>
  <cp:lastModifiedBy>LEGAL DEPARTMENT</cp:lastModifiedBy>
  <dcterms:modified xsi:type="dcterms:W3CDTF">2002-05-31T14:22:00Z</dcterms:modified>
  <cp:revision>3</cp:revision>
  <dc:subject/>
  <dc:title>ЗА ОДОБРЯВАНЕ НА ПРОГРАМА ЗА ПРИВАТИЗАЦИЯ НА ДЪРЖАВНИ ПРЕДПРИЯТИЯ ПРЕЗ 1996 Г.</dc:title>
</cp:coreProperties>
</file>