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декември 1995 г.</w:t>
      </w:r>
    </w:p>
    <w:p>
      <w:pPr>
        <w:pStyle w:val="Normal"/>
        <w:ind w:left="426" w:right="1916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99" w:hanging="85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неотложни мерки по финансовото стабилизиране на “Авиокомпания “Балкан” ЕАД</w:t>
      </w:r>
    </w:p>
    <w:p>
      <w:pPr>
        <w:pStyle w:val="Normal"/>
        <w:spacing w:before="120" w:after="0"/>
        <w:ind w:right="1916"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spacing w:before="12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ема за сведение доклада на министъра на транспорта относно икономическото състояние на Авиокомпания “Балкан” ЕАД и за мерките за финансовото й стабилизиране, набелязани с утвърдената Програма за стабилизиране, преструктуриране и развитие на Авиокомпания “Балкан” ЕАД за периода 1995-1998 годин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ъководителите на министерства, комитети, ведомства и други организации на бюджетна издръжка от 1 януари 1996 г. да организират служебните пътувания със самолет с полетите на българския превозвач, определен в съответствие със сключените спогодби за въздушни съобщения, по направленията и до пунктовете на командироване, по които така определеният превозвач изпълнява редовни международни лин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До пунктовете, до които българският превозвач не изпълнява директни полети, да се използват полетите му по редовни международни линии като първа връзка до крайния пункт на командироване.</w:t>
      </w:r>
    </w:p>
    <w:p>
      <w:pPr>
        <w:pStyle w:val="TextBodyIndent"/>
        <w:rPr/>
      </w:pPr>
      <w:r>
        <w:rPr/>
        <w:t>3. Министерството на транспорта да уведомява заинтересуваните относно назначения български превозвач, определен в спогодбите за въздушни съобщения, във връзка с изпълнението на задълженията по т. 2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поръчва на Управителния съвет на Държавния фонд за реконструкция и развитие до 15 декември 1995 г. да вземе решение за предоставяне на заем на Авиокомпания “Балкан” ЕАД в размер                        45,5 млн.щ.долара при облекчени лихвени условия и гратисен период 2 годин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и предоставяне на средствата по т. 4 от Държавния фонд за реконструкция и развитие те да се използват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до 15 млн.щ.долара - за модернизация и разширение на материално-техническата база на авиокомпан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30,5 млн.щ. долара - за обновяване и попълване на самолетния парк, в това число за покупка на 3 самолета за къси разстояния и на 1 самолет за товарни дейност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Министърът на транспорта да уточни договорите за възлагане управлението на Авиокомпания “Балкан” ЕАД, като размерът на възнаграждението по договорите се обвърже с окончателните годишни финансови резултати в частта им “разходи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51:00Z</dcterms:created>
  <dc:creator>LEGAL DEPARTMENT</dc:creator>
  <dc:description/>
  <dc:language>en-US</dc:language>
  <cp:lastModifiedBy>Workstation</cp:lastModifiedBy>
  <dcterms:modified xsi:type="dcterms:W3CDTF">2002-05-31T13:51:00Z</dcterms:modified>
  <cp:revision>2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