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декември 1995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вноските върху течните горива за фонд “Републиканска пътна мрежа” и за Националния фонд за опазване на околната сред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обсъди и приеме законопроекта по т. 1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ab/>
        <w:tab/>
        <w:tab/>
        <w:tab/>
        <w:tab/>
        <w:t>Проект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вноските върху течните горива за фонд “Републиканска пътна мрежа” и за Националния фонд за опазване на околната сред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1. /1/</w:t>
      </w:r>
      <w:r>
        <w:rPr>
          <w:rFonts w:cs="HebarU" w:ascii="HebarU" w:hAnsi="HebarU"/>
        </w:rPr>
        <w:t xml:space="preserve"> Създава се фонд “Републиканска пътна мрежа” към Министерството на транспорта, средствата по който се разходват за строителство, ремонт и поддържане на републиканската пътна мрежа и на железопътната инфраструк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/2/</w:t>
      </w:r>
      <w:r>
        <w:rPr>
          <w:rFonts w:cs="HebarU" w:ascii="HebarU" w:hAnsi="HebarU"/>
        </w:rPr>
        <w:t xml:space="preserve"> Вноските по този закон за Националния фонд за опазване на околната среда се разходват за екологични проекти и за намаляване на замърсяването от автомобилния транспорт и от енергети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Вноски по този закон се правят при вноса и производството на автомобилни бензини, дизелово гориво и мазут с над 1 % ся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роизводителите и вносителите на течни горива начисляват вноски върх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втомобилните бензини - в размер 19 на сто върху цената на производител, съответно върху митническата облагаема стойност, увеличена с дължимите мита и такси по вноса, като 14 на сто се внасят във фонд “Републиканска пътна мрежа”, а останалите 5 на сто - в Националния фонд за опазване на околната сре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изеловото гориво - в размер 33 на сто върху цената на производител, съответно върху митническата облагаема стойност, увеличена с дължимите мита и такси по вноса, като 28 на сто се внасят във фонд “Републиканска пътна мрежа”, а останалите 5 на сто - в Националния фонд за опазване на околната сре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азута с над 1 % сяра - в размер 20 на сто върху цената на производител, съответно върху митническата облагаема стойност, увеличена с дължимите мита и такси по вноса, която се внася в Националния фонд за опазване на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1. /1/</w:t>
      </w:r>
      <w:r>
        <w:rPr>
          <w:rFonts w:cs="HebarU" w:ascii="HebarU" w:hAnsi="HebarU"/>
        </w:rPr>
        <w:t xml:space="preserve"> Производителите на автомобилни бензини, дизелово гориво и мазут с над 1 % сяра начисляват, събират и внасят вноските по този закон за реализираните от тях количества в сроковете и по реда на Закона за акциз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Вносителите на автомобилни бензини, дизелово гориво или мазут с над 1 % сяра начисляват и внасят вноските по този закон по реда на Закона за акцизите на датата, на която тези горива преминават през митнически контр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Неначислените и невнесените в срок вноски се събират заедно с лихвите по Закона за лихвите върху данъци, такси и други подобни държавни вземания от данъчната администрация по реда на Закона за данъчното производство и Закона за събиране на държавните взема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Административнонаказателни разпоред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/1/</w:t>
      </w:r>
      <w:r>
        <w:rPr>
          <w:rFonts w:cs="HebarU" w:ascii="HebarU" w:hAnsi="HebarU"/>
        </w:rPr>
        <w:t xml:space="preserve"> За неначисляване или невнасяне на вноска по този закон виновните лица се наказват с глоба в размер от 5000 до 10 000 лв., а при повторно нарушение - с глоба в размер от 30 000 до 50 000 лв., ако за същото нарушение не е предвидено по-тежко наказ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/2/</w:t>
      </w:r>
      <w:r>
        <w:rPr>
          <w:rFonts w:cs="HebarU" w:ascii="HebarU" w:hAnsi="HebarU"/>
        </w:rPr>
        <w:t xml:space="preserve"> Независимо от отговорността по ал. 1 на съответното юридическо лице се налага имуществена санкция, а на едноличния търговец - глоба в размер на неначислената или невнесената вно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/3/</w:t>
      </w:r>
      <w:r>
        <w:rPr>
          <w:rFonts w:cs="HebarU" w:ascii="HebarU" w:hAnsi="HebarU"/>
        </w:rPr>
        <w:t xml:space="preserve"> Митнически служител, който освободи от митнически контрол внасяните в страната автомобилни бензини, дизелово гориво или мазут с над 1 % сяра преди вносителят да заплати дължимата вноска по този закон, се наказва с глоба в размер до 10 000 лв., ако за същото нарушение не се предвижда по-тежко наказ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7. /1/</w:t>
      </w:r>
      <w:r>
        <w:rPr>
          <w:rFonts w:cs="HebarU" w:ascii="HebarU" w:hAnsi="HebarU"/>
        </w:rPr>
        <w:t xml:space="preserve"> Нарушенията по този закон се установяват с актове на определени от министъра на финансите длъжностни лица, а наказателните постановления се издават от министъра на финансите или от упълномощено от него длъжностно 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/2/</w:t>
      </w:r>
      <w:r>
        <w:rPr>
          <w:rFonts w:cs="HebarU" w:ascii="HebarU" w:hAnsi="HebarU"/>
        </w:rPr>
        <w:t xml:space="preserve"> Актовете за констатирани нарушения и наказателните постановления се съставят, издават се и се обжал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§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носките по този закон не се включват в данъчната основа, върху която се начислява дължимият акциз за автомобилните бензини и дизеловото гориво, но се включват в данъчната основа при облагането с данък върху добавената стойност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редствата по фонд “Пътно строителство” и фонд “Екологични проекти в планинските райони” се прехвърлят съответно във фонд “Републиканска пътна мрежа” и в Националния фонд за опазване на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ерският съвет приема наредби за набирането, разходването и управлението на средствата по фонд “Републиканска пътна мрежа” и по Националния фонд за опазване на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Законът влизат в сила от 1 януари 1996 година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226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9T09:18:00Z</dcterms:created>
  <dc:creator>LEGAL DEPARTMENT</dc:creator>
  <dc:description/>
  <dc:language>en-US</dc:language>
  <cp:lastModifiedBy>Workstation</cp:lastModifiedBy>
  <dcterms:modified xsi:type="dcterms:W3CDTF">2002-05-31T13:52:00Z</dcterms:modified>
  <cp:revision>6</cp:revision>
  <dc:subject/>
  <dc:title>ЗА ОДОБРЯВАНЕ НА ЗАКОНОПРОЕКТ</dc:title>
</cp:coreProperties>
</file>