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декември 1995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10" w:right="1775" w:firstLine="19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left="510" w:right="1775" w:hanging="51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Указ N 2242 за свободни безмитни зо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обсъди и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sectPr>
          <w:type w:val="nextPage"/>
          <w:pgSz w:w="11906" w:h="16838"/>
          <w:pgMar w:left="1797" w:right="964" w:gutter="0" w:header="0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изменение и допълнение на Указ N 2242 за свободн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езмитни зо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., ДВ, бр. 55 от 1987 г.; изм., бр. 4 от 1989 г. и бр. 8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93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3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3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Освобождаването от мита по ал. 2, както и освобождаването от данъци, такси и акцизи, предвидено в други закони, не се отнася за алкохолни напитки, тютюневи изделия и течни горива - предмет на стопанска дейност в зоните. Постъпването на тези стоки от страната за зоните не е износ, а постъпването им от чужбина за зоните е внос както за останалата част от територията на страната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3 става ал. 4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type w:val="nextPage"/>
          <w:pgSz w:w="11906" w:h="16838"/>
          <w:pgMar w:left="1797" w:right="964" w:gutter="0" w:header="0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Алкохолните напитки, тютюневите изделия и течните горива, намиращи се в свободните безмитни зони, при влизане в сила на този закон се оформят митнически в 3-месечен срок от влизането в сила  на закона. 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964" w:gutter="0" w:header="0" w:top="198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3:00Z</dcterms:created>
  <dc:creator>CM</dc:creator>
  <dc:description/>
  <dc:language>en-US</dc:language>
  <cp:lastModifiedBy>Workstation</cp:lastModifiedBy>
  <dcterms:modified xsi:type="dcterms:W3CDTF">2002-05-31T13:53:00Z</dcterms:modified>
  <cp:revision>2</cp:revision>
  <dc:subject/>
  <dc:title>ЗА ОПРЕДЕЛЯНЕ СЪСТАВА НА УПРАВИТЕЛНИЯ СЪВЕТ НА ФОНД “МАЛКИ ПРЕДПРИЯТИЯ”</dc:title>
</cp:coreProperties>
</file>