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87 на 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2 декември 199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одобряване проект на закон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87, ал. 1 от Конституцията на Република България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добрява проект на Закон за изменение и допълнение на Закона за данъчното производство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Предлага на Народното събрание да разгледа и приеме законопроекта по т. 1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567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5670"/>
        <w:rPr>
          <w:rFonts w:ascii="HebarU" w:hAnsi="HebarU" w:cs="HebarU"/>
        </w:rPr>
      </w:pPr>
      <w:r>
        <w:rPr>
          <w:rFonts w:cs="HebarU" w:ascii="HebarU" w:hAnsi="HebarU"/>
          <w:b/>
        </w:rPr>
        <w:t>Проект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 А  К  О  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изменение и допълнение 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кона за данъчното производство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/ДВ, бр. 61 от 1993 г./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В чл. 4 се правят следните изменения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Създава се нова ал. 4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/4/ Началникът на Главното управление на данъчната администрация определя друг данъчен орган, който да издаде съответния акт в случаите, когато са налице основанията за отвод или самоотвод по чл. 9 от Закона за административното производство.”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Досегашната ал. 4 става ал. 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В чл. 5 се създава т. 4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4. търговските представителства и клоновете на чуждестранните лица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В ал. 1 на чл. 8 текстът след запетаята се изменя така: “издавани във връзка със стопанската му дейност или подавани пред данъчните власти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</w:rPr>
        <w:t>§ 4.</w:t>
      </w:r>
      <w:r>
        <w:rPr>
          <w:rFonts w:cs="HebarU" w:ascii="HebarU" w:hAnsi="HebarU"/>
        </w:rPr>
        <w:t xml:space="preserve"> След чл. 11 се създава нова глава трета:</w:t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Глава трета</w:t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Задължения на данъчно задължените лица и на третите лица</w:t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. 11а. Данъчно задълженото лице е длъжно да оказва съдействие на данъчния орган при упражняване на правомощията му, като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декларира обстоятелства, когато това се изисква със закон или акт на Министерския съвет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изготвя справки и други носители на информация и предоставя исканите данни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дава писмени обяснения при поискване от данъчните органи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представя всички счетоводни, търговски и други документи, необходими за изясняване на фактите и обстоятелствата, свързани с обхвата на извършваните проверки и ревизии, а при поискване от данъчния орган предоставя и заверени копия от тях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осигурява достъп до помещения, складове, каси и др.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осигурява място за извършване на проверките и ревизиит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</w:rPr>
        <w:t>7. в едномесечен срок от регистрацията си по чл. 5 да определи поне едно лице за подписване и подаване на данъчни и други декларации, както и за подписване на актовете, издавани от данъчните органи, което да го представлява в негово отсъствие пред органите на данъчната администрация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. 11б. В 7-дневен срок от връчване на заповедта за извършване на данъчна ревизия данъчно задълженото лице е длъжно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да декларира обстоятелствата, свързани с уточняване на всички данни, имащи значение за определяне на данъчните му задължения. Декларацията се изготвя по образец, утвърден от министъра на финансите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да уведоми данъчния орган за данъчен адрес, телефон /факс/, ако те се различават от посочените в декларациите по глава втора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да съобщи писмено, в случай че упълномощи длъжностно или друго лице /данъчен съветник, данъчен консултант/, което да го представлява пред данъчния орган по време на извършване на данъчната ревизия, като посочи трите му имена, адреса и единния му граждански номер. Упълномощаването има действие до изричното писмено уведомяване на данъчния орган за оттегляне на пълномощното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. 11в.Данъчно задължените лица, на които се извършват насрещни проверки, са длъжни да оказват съдействие на данъчните органи по смисъла на чл. 11а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. 11г. При писмено искане на данъчни органи съдилищата, общините, Националният статистически институт и други органи, които по силата на закон извършват вписване или регистриране на обстоятелства, отнасящи се до лицата по чл. 5, са длъжни в 7-дневен срок да предоставят данни за тези обстоятелства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. 11д. Във връзка с извършване на данъчна ревизия в 7-дневен срок от писменото искане на началника на териториалното данъчно управление банките са длъжни, без да съобщават данни за авоарите по сметки, да съобщят датите, когато в дебитните или кредитните обороти по сметката са отразени плащания над 100 000 лв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. 11е. Във връзка със започнала данъчна ревизия на данъчно задължено лице при искане от данъчния орган държавни органи, юридически лица, еднолични търговци и физически лица са длъжни в 3-дневен срок да предоставят намиращи се в тях счетоводни и други документи, имащи значение за осъществяване целите на данъчната ревизия.”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</w:rPr>
        <w:t xml:space="preserve">§ 5. </w:t>
      </w:r>
      <w:r>
        <w:rPr>
          <w:rFonts w:cs="HebarU" w:ascii="HebarU" w:hAnsi="HebarU"/>
        </w:rPr>
        <w:t>В ал. 1 на чл. 14 точката се заменя със запетая и се добавя “след представяне на доказателства, които дават основание да се възразява.”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</w:rPr>
        <w:t>§ 6.</w:t>
      </w:r>
      <w:r>
        <w:rPr>
          <w:rFonts w:cs="HebarU" w:ascii="HebarU" w:hAnsi="HebarU"/>
        </w:rPr>
        <w:t xml:space="preserve"> В чл. 15 се правят следните изменения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Алинея 1 се изменя така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/1/ С данъчен облагателен акт се определят данъчни задължения. С такъв акт се определят и/или събират и други задължения към държавата, когато това е предвидено в закон или акт на Министерския съвет.”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ал. 2 точката се заменя със запетая и се добавя “а в тяхно отсъствие - от длъжностното лице, което е определено със заповед на началника на Главното управление на данъчната администрация да го замества”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Алинея 3 се изменя така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/3/ При подаване на данъчна декларация размерът на данъка се съобщава на лицето. Ако лицето не изпълни задължението си в законоустановения срок, се издава данъчен облагателен акт след извършване на данъчна ревизия.”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</w:rPr>
        <w:t>§ 7.</w:t>
      </w:r>
      <w:r>
        <w:rPr>
          <w:rFonts w:cs="HebarU" w:ascii="HebarU" w:hAnsi="HebarU"/>
        </w:rPr>
        <w:t xml:space="preserve"> Член 16 се изменя така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16. След преценяване на мотивите в акта за констатации и доказателствата, въз основа на които той е издаден, както и на направените от данъчно задълженото лице възражения началникът на данъчната служба издава данъчен облагателен акт, придружен с мотиви.”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</w:rPr>
        <w:t>§ 8.</w:t>
      </w:r>
      <w:r>
        <w:rPr>
          <w:rFonts w:cs="HebarU" w:ascii="HebarU" w:hAnsi="HebarU"/>
        </w:rPr>
        <w:t xml:space="preserve"> Член 17 се изменя така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17. /1/ При нередовно водене на счетоводна отчетност от лице, осъществяващо търговска дейност, изразяващо се в: не издаване или не осчетоводяване на първични счетоводни документи по осъществени сделки на обща стойност над 50 000 лв.; не водене на хронологична отчетност на първичните документи; не водене на синтетичните или аналитичните счетоводни сметки или не изготвяне на годишен счетоводен отчет началникът на данъчната служба определя размера на дължимите преки и косвени данъци по своя преценка, след като вземе предвид вида и характера на осъществяваната дейност, личните и семейните разходи на лицето, реализираната печалба, съответно доход от други лица, упражняващи подобна дейност при същите или подобни условия, както и представените от лицето до приключването на данъчната ревизия писмени доказателства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/2/ По реда на ал. 1 се определят и данъчните задължения на лице, чиято счетоводна отчетност е била унищожена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/3/ В случаите по ал. 1 и 2 на съответното данъчно задължено лице се налага и имуществена санкция в размер на една втора от определения данък.”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</w:rPr>
        <w:t>§ 9.</w:t>
      </w:r>
      <w:r>
        <w:rPr>
          <w:rFonts w:cs="HebarU" w:ascii="HebarU" w:hAnsi="HebarU"/>
        </w:rPr>
        <w:t xml:space="preserve"> Член 20 се изменя так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20. /1/ Когато дължимият данък е по-малък от текущо или авансово внесения, данъчен облагателен акт не се издава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/2/ Надвнесени суми по ал. 1 се възстановяват с разпореждане по реда на Закона за събиране на държавните вземания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/3/ Разпореждане за прихващане се прави едновременно с издаването на данъчния облагателен акт.”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</w:rPr>
        <w:t>§ 10.</w:t>
      </w:r>
      <w:r>
        <w:rPr>
          <w:rFonts w:cs="HebarU" w:ascii="HebarU" w:hAnsi="HebarU"/>
        </w:rPr>
        <w:t xml:space="preserve"> В ал. 1 на чл. 26 изразът “в частта, в която не са уважени направените възражения по размера на данъка.” се залича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</w:rPr>
        <w:t>§ 11.</w:t>
      </w:r>
      <w:r>
        <w:rPr>
          <w:rFonts w:cs="HebarU" w:ascii="HebarU" w:hAnsi="HebarU"/>
        </w:rPr>
        <w:t xml:space="preserve"> Алинея 3 на чл. 28 се отме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</w:rPr>
        <w:t>§ 12.</w:t>
      </w:r>
      <w:r>
        <w:rPr>
          <w:rFonts w:cs="HebarU" w:ascii="HebarU" w:hAnsi="HebarU"/>
        </w:rPr>
        <w:t xml:space="preserve"> След чл. 28 се създава нова глава шеста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Глава шеста</w:t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Ревизиране на данъц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</w:rPr>
        <w:t>Чл. 28а. /1/ Влязъл в сила данъчен облагателен акт, който не е бил обжалван пред съда, може да бъде ревизиран по инициатива на данъчния орган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/2/ Ревизиране се допуска при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явна фактическа грешка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укрити или недекларирани приходи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новооткрити писмени доказателства, имащи значение за определяне на данъчни и други задължения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повторно определяне на едно и също задължение на едно или на няколко лица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/3/ Ревизиране на данъчни и други задължения може да се прави за не повече от три предходни отчетни периода /1 януари - 31 декември/, считано от годината, през която са били установени задълженията, които ще се ревизират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. 28б. /1/ Данъчният орган, установил задълженията, които ще се ревизират, издава заповед за извършване на данъчна ревизия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/2/ Издаденият данъчен облагателен акт подлежи на обжалване по реда на този закон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. 28в. /1/ Извън посочените случаи началникът на данъчната служба може в сроковете по чл. 28а, ал. 3 да коригира определения данък, когато същият е бил установен в по-нисък размер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/2/ За разликата се издава данъчен облагателен акт, който подлежи на обжалване по реда на този закон.”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</w:rPr>
        <w:t>§ 13.</w:t>
      </w:r>
      <w:r>
        <w:rPr>
          <w:rFonts w:cs="HebarU" w:ascii="HebarU" w:hAnsi="HebarU"/>
        </w:rPr>
        <w:t xml:space="preserve"> Досегашните глави трета, четвърта, пета и шеста стават съответно глави четвърта, пета, седма и осм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</w:rPr>
        <w:t>§ 14.</w:t>
      </w:r>
      <w:r>
        <w:rPr>
          <w:rFonts w:cs="HebarU" w:ascii="HebarU" w:hAnsi="HebarU"/>
        </w:rPr>
        <w:t xml:space="preserve"> Алинея 2 на чл. 29 се изменя така:</w:t>
      </w:r>
    </w:p>
    <w:p>
      <w:pPr>
        <w:pStyle w:val="TextBodyIndent"/>
        <w:rPr/>
      </w:pPr>
      <w:r>
        <w:rPr/>
        <w:t>/2/ След изтичането на срока по ал. 1 облагателният акт подлежи на принудително изпълнение, включително и когато е обжалван, освен ако изпълнението е спряно от началника на териториалното данъчно управление или от съда, ако длъжникът представи имуществено обезпечение в размер на не по-малко от една втора от определеното данъчно задължение.”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</w:rPr>
        <w:t>§ 15.</w:t>
      </w:r>
      <w:r>
        <w:rPr>
          <w:rFonts w:cs="HebarU" w:ascii="HebarU" w:hAnsi="HebarU"/>
        </w:rPr>
        <w:t xml:space="preserve"> В чл. 31 думите “с глоба до 5000 лева” се заменят с “глоба от            40 000 лв. до 70 000 лв.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</w:rPr>
        <w:t>§ 16.</w:t>
      </w:r>
      <w:r>
        <w:rPr>
          <w:rFonts w:cs="HebarU" w:ascii="HebarU" w:hAnsi="HebarU"/>
        </w:rPr>
        <w:t xml:space="preserve"> Член 32 се изменя така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32. /1/ Данъчно задължено лице, което не изпълни задължение по чл. 11а, 11б и 11в, се наказва с глоба в размер от 20 000 лв. до 100 000 лв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/2/ Длъжностно лице, което не изпълни задължение по чл. 11г, се наказва с глоба в размер 50 000 лв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/3/ Длъжностно лице, което не изпълни задължение по чл. 11д, се наказва с глоба в размер 100 000 лв., а на юридическото лице се налага имуществена санкция в размер 1 000 000 лв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/4/ При неизпълнение на задълженията по чл. 11е или при унищожаване на документите нарушителят се наказва с глоба в размер 50 000 лв.”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</w:rPr>
        <w:t>§ 17.</w:t>
      </w:r>
      <w:r>
        <w:rPr>
          <w:rFonts w:cs="HebarU" w:ascii="HebarU" w:hAnsi="HebarU"/>
        </w:rPr>
        <w:t xml:space="preserve"> Създава се чл. 33а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33а. Който не изпълни друго задължение, произтичащо от този закон или от нормативен акт по прилагането му, се наказва с глоба от 20 000 лв. до    50 000 лв., ако не подлежи на по-тежко наказание.”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</w:rPr>
        <w:t xml:space="preserve">§ 18. </w:t>
      </w:r>
      <w:r>
        <w:rPr>
          <w:rFonts w:cs="HebarU" w:ascii="HebarU" w:hAnsi="HebarU"/>
        </w:rPr>
        <w:t>В чл. 34 се правят следните изменения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Алинея 2 се изменя така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/2/ Актовете за констатирани нарушения се съставят от данъчните органи при данъчните служби.”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Създава се ал. 3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/3/ Наказателните постановление се издават от началниците на данъчните служби.”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</w:rPr>
        <w:t>§ 19.</w:t>
      </w:r>
      <w:r>
        <w:rPr>
          <w:rFonts w:cs="HebarU" w:ascii="HebarU" w:hAnsi="HebarU"/>
        </w:rPr>
        <w:t xml:space="preserve"> В Преходните и заключителните разпоредби се правят следните изменения и допълнения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Алинея 2 на § 1 се отменя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Създава се § 4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§ 4. По смисъла на този закон “данъчно задължено лице” е лице, подлежащо на данъчна регистрация по реда на глава втора.”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ходни и 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</w:rPr>
        <w:t>§ 20.</w:t>
      </w:r>
      <w:r>
        <w:rPr>
          <w:rFonts w:cs="HebarU" w:ascii="HebarU" w:hAnsi="HebarU"/>
        </w:rPr>
        <w:t xml:space="preserve"> За лицата, които са данъчно регистрирани преди влизането в сила на закона, задължението по чл. 11а, т. 7 следва да се изпълни в едномесечен срок от влизането му в си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</w:rPr>
        <w:t>§ 21.</w:t>
      </w:r>
      <w:r>
        <w:rPr>
          <w:rFonts w:cs="HebarU" w:ascii="HebarU" w:hAnsi="HebarU"/>
        </w:rPr>
        <w:t xml:space="preserve"> В Закона за местните данъци и такси се правят следнит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</w:rPr>
        <w:t>1. Членове 18, 19, 20 и 21 се отменят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Заварените от този закон производства се приключват по досегашния ре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</w:rPr>
        <w:t>§ 22.</w:t>
      </w:r>
      <w:r>
        <w:rPr>
          <w:rFonts w:cs="HebarU" w:ascii="HebarU" w:hAnsi="HebarU"/>
        </w:rPr>
        <w:t xml:space="preserve"> В чл. 116 от Указ N 56 за стопанската дейност се правят следните изменения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Алинея 2 се изменя така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/2/ Производството по издаване и обжалване на данъчния облагателен акт се извършва по реда на Закона за данъчното производство.”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2. Алинея 3 се отменя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970" w:gutter="0" w:header="1021" w:top="200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HebarU" w:hAnsi="HebarU" w:cs="Heba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14T14:28:00Z</dcterms:created>
  <dc:creator>CM</dc:creator>
  <dc:description/>
  <dc:language>en-US</dc:language>
  <cp:lastModifiedBy>LEGAL DEPARTMENT</cp:lastModifiedBy>
  <dcterms:modified xsi:type="dcterms:W3CDTF">2002-05-31T13:55:00Z</dcterms:modified>
  <cp:revision>6</cp:revision>
  <dc:subject/>
  <dc:title>ЗА ОДОБРЯВАНЕ ПРОЕКТ НА ЗАКОН</dc:title>
</cp:coreProperties>
</file>