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1"/>
        <w:rPr/>
      </w:pPr>
      <w:r>
        <w:rPr/>
        <w:t>Решение N 490 на МС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2 декември 1995 година</w:t>
      </w:r>
    </w:p>
    <w:p>
      <w:pPr>
        <w:pStyle w:val="Normal"/>
        <w:spacing w:lineRule="auto" w:line="36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одобряване на законопроект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87, ал. 1 от Конституцията на Република България</w:t>
      </w:r>
    </w:p>
    <w:p>
      <w:pPr>
        <w:pStyle w:val="Normal"/>
        <w:spacing w:lineRule="auto" w:line="360"/>
        <w:ind w:firstLine="1134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2"/>
        <w:ind w:firstLine="1134"/>
        <w:rPr/>
      </w:pPr>
      <w:r>
        <w:rPr/>
        <w:t>М И Н И С Т Е Р С К И Я Т  С Ъ В Е Т</w:t>
      </w:r>
    </w:p>
    <w:p>
      <w:pPr>
        <w:pStyle w:val="Normal"/>
        <w:spacing w:lineRule="auto" w:line="360"/>
        <w:ind w:firstLine="1134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Одобрява проект на Закон за изменение и допълнение на Закона за счетоводството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Предлага на Народното събрание да разгледа и приеме законопроекта по т.1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ЖАН ВИДЕН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ВАЛЕНТИН КОРКИН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6521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ПРОЕК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 А К О Н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изменение и допълнение 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кона за счетоводството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обн., ДВ, бр. 4 от 1991 г.; изм. и доп., бр. 26 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1992 г. и бр. 55  от 1993 г./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§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В чл. 2 се правят следните изменения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 xml:space="preserve"> Алинея 2 се изменя така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/2/ Предприятията със средносписъчен брой на персонала за предходната година до 10 души и общ размер на приходите от предходната година до 3 млн. лв. и поделенията на Министерството на отбраната и на Министерството на вътрешните работи на бюджетна издръжка могат да прилагат двустранно или едностранно счетоводно записване.”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Създава се ал. 5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/5/ Акционерните дружества, командитните дружества с акции, дружествата с ограничена отговорност и всички предприятия, регистрирани по Закона за данък върху добавената стойност, прилагат двустранно счетоводно записване.”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§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В чл. 5 се създават т. 7, 8 и 9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7. текущо начисляване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 съпоставимост между приходите и разходите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 историческа цена.”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§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 xml:space="preserve">3. </w:t>
      </w:r>
      <w:r>
        <w:rPr>
          <w:rFonts w:cs="HebarU" w:ascii="HebarU" w:hAnsi="HebarU"/>
        </w:rPr>
        <w:t>В ал. 1 на чл. 8 се правят следните изменения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Точка 3 се изменя така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3. наименование и адрес на предприятието - получател на документа, и имената на лицето, представящо предприятието получател.”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Създават се т. 9 и 10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9. данъчните номера на предприятията, осъществяващи стопанската операция за документите, които излизат извън предприятието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0. печат на предприятието - съставител на документа.”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§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 xml:space="preserve">4. </w:t>
      </w:r>
      <w:r>
        <w:rPr>
          <w:rFonts w:cs="HebarU" w:ascii="HebarU" w:hAnsi="HebarU"/>
        </w:rPr>
        <w:t>Член 14 се изменя така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Чл. 14. Поправки и добавки в първичните счетоводни документи не се разрешават. Погрешно съставените или поправени първични счетоводни документи се анулират и се съставят нови.”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§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 xml:space="preserve">5. </w:t>
      </w:r>
      <w:r>
        <w:rPr>
          <w:rFonts w:cs="HebarU" w:ascii="HebarU" w:hAnsi="HebarU"/>
        </w:rPr>
        <w:t>В чл. 18 се създава ал. 5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/5/ За активите, придобиването на които става по нотариален ред, покупната цена е цената, посочена в нотариалния акт.”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§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 xml:space="preserve">6. </w:t>
      </w:r>
      <w:r>
        <w:rPr>
          <w:rFonts w:cs="HebarU" w:ascii="HebarU" w:hAnsi="HebarU"/>
        </w:rPr>
        <w:t>В чл. 20 се правят следните изменения: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>1. В ал. 2 след израза “паметниците на културата” се добавя “и произведенията на изкуството”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В ал. 3 второто изречение се изменя така: “Нормата зависи от приетия срок за тяхното практическо използване и оценката съгласно чл. 18.”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§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 xml:space="preserve">7. </w:t>
      </w:r>
      <w:r>
        <w:rPr>
          <w:rFonts w:cs="HebarU" w:ascii="HebarU" w:hAnsi="HebarU"/>
        </w:rPr>
        <w:t>В т. 3 от ал. 2 на чл. 21 думата ”за” се заменя с “през”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§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 xml:space="preserve">8. </w:t>
      </w:r>
      <w:r>
        <w:rPr>
          <w:rFonts w:cs="HebarU" w:ascii="HebarU" w:hAnsi="HebarU"/>
        </w:rPr>
        <w:t>В чл. 25 се правят следните изменения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Досегашният текст става ал. 1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Създава се ал. 2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/2/ Държавни ценни книжа, издадени от Република България, се оценяват при придобиването им по номинална стойност. Тази стойност не се променя в края на годината.”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§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 xml:space="preserve">9. </w:t>
      </w:r>
      <w:r>
        <w:rPr>
          <w:rFonts w:cs="HebarU" w:ascii="HebarU" w:hAnsi="HebarU"/>
        </w:rPr>
        <w:t>Член 28 се изменя така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Чл. 28. В пасива на баланса се посочват като отрицателни величини непокритата загуба от минали години и загубата от текущата година.”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§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 xml:space="preserve">10. </w:t>
      </w:r>
      <w:r>
        <w:rPr>
          <w:rFonts w:cs="HebarU" w:ascii="HebarU" w:hAnsi="HebarU"/>
        </w:rPr>
        <w:t>В т. 1 на чл. 34 след израза “дълготрайни активи” се поставя запетая и се добавя “един път на пет години на книгите в библиотеките”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§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 xml:space="preserve">11. </w:t>
      </w:r>
      <w:r>
        <w:rPr>
          <w:rFonts w:cs="HebarU" w:ascii="HebarU" w:hAnsi="HebarU"/>
        </w:rPr>
        <w:t>В чл. 40 се правят следните изменения: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>1. В т. 1 на ал. 1 накрая се добавя “/прилож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>
          <w:rFonts w:cs="HebarU" w:ascii="HebarU" w:hAnsi="HebarU"/>
        </w:rPr>
        <w:t xml:space="preserve"> 1/”, а в т. 2  накрая се добавя “/приложение  N</w:t>
      </w:r>
      <w:r>
        <w:rPr>
          <w:rFonts w:eastAsia="Algerian;Matisse ITC" w:cs="Algerian;Matisse ITC" w:ascii="Algerian;Matisse ITC" w:hAnsi="Algerian;Matisse ITC"/>
        </w:rPr>
        <w:t>º</w:t>
      </w:r>
      <w:r>
        <w:rPr>
          <w:rFonts w:cs="HebarU" w:ascii="HebarU" w:hAnsi="HebarU"/>
        </w:rPr>
        <w:t xml:space="preserve"> 2/”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Алинея 2 се изменя така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/2/ Годишният счетоводен отчет на предприятията, които прилагат едностранно счетоводно записване, включва отчет за приходите и разходите /приложение N 2/.”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Създава се ал. 3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/3/ На основата на годишния счетоводен отчет и в съответствие с данъчното законодателство предприятията изготвят годишна данъчна декларация.”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§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 xml:space="preserve">12. </w:t>
      </w:r>
      <w:r>
        <w:rPr>
          <w:rFonts w:cs="HebarU" w:ascii="HebarU" w:hAnsi="HebarU"/>
        </w:rPr>
        <w:t>В чл. 42 се правят следните изменения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Алинея 3 се изменя така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/3/ Предприятия, които имат повече от половината от акциите, дяловите вноски, гласовете или от членовете на органите на управление в други предприятия, съставят консолидиран счетоводен отчет до 31 май на следващата година.”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Алинея 4 се отменя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§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 xml:space="preserve">13. </w:t>
      </w:r>
      <w:r>
        <w:rPr>
          <w:rFonts w:cs="HebarU" w:ascii="HebarU" w:hAnsi="HebarU"/>
        </w:rPr>
        <w:t>Алинеи 1 и 2 на чл. 43 се изменят така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/1/ Предприятията представят годишните счетоводни отчети на статистическите органи до 31 март на следващата година, а предприятията по чл. 42, ал. 3 - до 15 юни на следващата годин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/2/ Акционерните дружества и дружествата, образувани по Закона за банките и кредитното дело, публикуват годишния счетоводен баланс и годишния отчет за приходите и разходите в ежедневник или в икономическо професионално издание в срок до 31 май. На публикуване подлежат в срок до 30 юни и консолидираните баланси и консолидираните отчети за приходите и разходите.”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§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 xml:space="preserve">14. </w:t>
      </w:r>
      <w:r>
        <w:rPr>
          <w:rFonts w:cs="HebarU" w:ascii="HebarU" w:hAnsi="HebarU"/>
        </w:rPr>
        <w:t>Точка 3 на чл. 45 се изменя така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3. документи за финансов и данъчен контрол - до извършване на следваща данъчна ревизия.”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§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 xml:space="preserve">15. </w:t>
      </w:r>
      <w:r>
        <w:rPr>
          <w:rFonts w:cs="HebarU" w:ascii="HebarU" w:hAnsi="HebarU"/>
        </w:rPr>
        <w:t>Глава  осма се изменя, както следва: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Глава осма</w:t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Дипломирани експерт-счетоводители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Чл. 51. /1/ Дипломираният експерт-счетоводител е български гражданин без друго гражданство, който е придобил правоспособност и има изключителните права да заверява годишните счетоводни отчети на предприятията. Той може да извършва и други финансово-счетоводни и консултантски услуги и научна и преподавателска дейност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/2/ Не може да бъде дипломиран експерт-счетоводител физическо лице, което е осъдено на лишаване от свобода за умишлени престъпления от общ характер, освен ако е реабилитирано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/3/ Придобиването и изгубването на правоспособност на дипломиран експерт-счетоводител, правата и задълженията на дипломираните експерт-счетоводители, проверката и заверката на годишните счетоводни отчети, функционирането на Института на дипломираните експерт-счетоводители и отговорностите по заверката на отчетите се определят със специален закон, а до неговото приемане - с този закон и с правилника, приет от Министерския съвет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Чл. 52. /1/ На задължителна проверка и на заверка от дипломиран експерт-счетоводител подлежат годишните счетоводни отчети на следните предприятия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акционерни дружеств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командитни дружества с акци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банкови, застрахователни и други финансови институции, които не са обхванати в т. 1 и 2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предприятия с чуждестранно участие в капитал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всички останали предприятия /включително икономическите групи, които съставят консолидирани отчети/, при условие, че превишават минимум два от следните критерии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/ сума на актива на баланса към 1 януари на годината на съставянето му - 5000 минимални месечни работни заплати за страната към същата дата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>б/ нетен размер на приходите от продажби и финансовите приходи за предходната отчетна година - 10 000 минимални месечни работни заплати за страната към 31 декември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/ средна численост на персонала за предходната отчетна година - 30 души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/2/ Не подлежат на задължителна заверка годишните счетоводни отчети на бюджетните предприятия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>Чл. 53. /1/ Създава се Институт на дипломираните експерт-счетоводители със статут на юридическо лице на самоиздръжка и със седалище София. Институтът организира и ръководи методически и методологически дейността на своите членове и осигурява упражняването на професията им в интерес на обществото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/2/ Органите на Института на дипломираните експерт-счетоводители са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Общото събрание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Управителният съвет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 Контролният съвет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Дисциплинарната комисия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Чл. 54. /1/ С проверката и заверката на годишния счетоводен отчет на предприятието дипломираният експерт-счетоводител изразява независимо становище относно достоверното представяне на имущественото и финансовото състояние на предприятието и получения финансов резултат в съответствие с националното счетоводно законодателство и професионалните стандарти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/2/ Дипломираните експерт-счетоводители заверяват годишните счетоводни отчети от свое име и удостоверяват заверката с личния си подпис и печат. Те съставят доклад за заверка, заверка с резерви или отказ от заверка. При публикуване на годишния счетоводен отчет на предприятията се посочва името на дипломирания експерт-счетоводител, извършил заверката, и заключението от доклада му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/3/ Дипломиран експерт-счетоводител не може да извършва заверки на годишните счетоводни отчети на предприятия, когато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извършва дейност по трудов договор, освен такава в Института на дипломираните експерт-счетоводители, в дружество на дипломирани експерт-счетоводители или научна или преподавателска дейност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не членува в Института на дипломираните експерт-счетоводители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/4/ Министерският съвет може да въвежда и други ограничения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Чл. 55. /1/ Дипломираните експерт-счетоводители носят отговорност за нарушенията по този закон и по правилника, утвърден от Министерския съвет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/2/ Нарушенията се разследват от Дисциплинарната комисия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/3/ По предложение на Дисциплинарната комисия министърът на финансите налага следните наказания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глоба в размер до 50 минимални месечни работни заплати за странат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лишаване от правоспособност на дипломиран експерт-счетоводител за определен срок или завинаги - при особено тежки нарушения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/4/ Актовете за нарушенията по ал. 2 се съставят от Дисциплинарната комисия, а наказателните постановления се издават от министъра на финансите. Издаването и обжалването на актовете се извършва по реда на Закона за административните нарушения и наказания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/5/ Дипломираните експерт-счетоводители носят имуществена отговорност за вредите, които виновно са причинили на своите доверители и на трети лица.”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§ 16</w:t>
      </w:r>
      <w:r>
        <w:rPr>
          <w:rFonts w:cs="HebarU" w:ascii="HebarU" w:hAnsi="HebarU"/>
        </w:rPr>
        <w:t>. Член 56 се изменя така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Чл. 56. /1/  При неспазване разпоредбите на този закон или на нормативните актове по неговото прилагане на ръководителя на предприятието се налагат глоби в размер до 5 минимални месечни работни заплати, а при повторност - до 10 минимални месечни работни заплати към датата на акта за нарушението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/2/ При неспазване разпоредбите на този закон или на нормативните актове по прилагането му на съответното предприятие се налага имуществена санкция в размер от 5 до 50 минимални месечни работни заплати, а при повторност - до 100 минимални месечни работни заплати към датата на акта за нарушението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/3/ При неизпълнение на задължения по чл. 2, 8, 12, 39, 43, 45 и 52 от закона, както и при не издаване на фактури на съответното предприятие се налага имуществена санкция в размер от 50 до 100 минимални месечни работни заплати, а при повторност - от 100 до 200 минимални месечни работни заплати, към датата на акта за нарушението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>/4/ Разпоредбите на ал. 1, 2 и 3 не се прилагат за дипломираните експерт-счетоводители при извършване на заверки на годишни счетоводни отчети.”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§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17</w:t>
      </w:r>
      <w:r>
        <w:rPr>
          <w:rFonts w:cs="HebarU" w:ascii="HebarU" w:hAnsi="HebarU"/>
        </w:rPr>
        <w:t>. В ал. 1 на чл. 57 изразът “от органите на финансовия контрол” се заменя с “от органите на данъчната администрация и държавния финансов контрол”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§ 18</w:t>
      </w:r>
      <w:r>
        <w:rPr>
          <w:rFonts w:cs="HebarU" w:ascii="HebarU" w:hAnsi="HebarU"/>
        </w:rPr>
        <w:t xml:space="preserve">. В </w:t>
      </w:r>
      <w:r>
        <w:rPr>
          <w:rFonts w:cs="HebarU" w:ascii="HebarU" w:hAnsi="HebarU"/>
          <w:b/>
        </w:rPr>
        <w:t>§</w:t>
      </w:r>
      <w:r>
        <w:rPr>
          <w:rFonts w:cs="HebarU" w:ascii="HebarU" w:hAnsi="HebarU"/>
        </w:rPr>
        <w:t xml:space="preserve"> 1 на Допълнителните разпоредби изразът “юридически и физически лица” се заменя с “юридически лица, еднолични търговци и не персонифицирани дружества”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ходни и заключителни разпоредби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§ 19</w:t>
      </w:r>
      <w:r>
        <w:rPr>
          <w:rFonts w:cs="HebarU" w:ascii="HebarU" w:hAnsi="HebarU"/>
        </w:rPr>
        <w:t>. Лицата, придобили правоспособност на дипломиран експерт-счетоводител по сега действащия правилник, стават по право членове на Института на дипломираните експерт-счетоводители, ако отговарят на изискванията на този закон. Министърът на финансите в едномесечен срок от влизането в сила на закона назначава временно изпълняващ длъжността президент на института. Временно изпълняващият длъжността президент организира избор на органи на института в срок до 4 месеца от влизането в сила на закона. Общото събрание на института по предложение на Управителния съвет приема устав на институ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§ 20</w:t>
      </w:r>
      <w:r>
        <w:rPr>
          <w:rFonts w:cs="HebarU" w:ascii="HebarU" w:hAnsi="HebarU"/>
        </w:rPr>
        <w:t>. Министерството на финансите и Институтът на дипломираните експерт-счетоводители изготвят национални стандарти за проверка и заверка на годишните счетоводни отчети, които се утвърждават от министъра на финансите.</w:t>
      </w:r>
    </w:p>
    <w:p>
      <w:pPr>
        <w:pStyle w:val="Normal"/>
        <w:spacing w:lineRule="auto" w:line="360"/>
        <w:jc w:val="both"/>
        <w:rPr/>
      </w:pPr>
      <w:r>
        <w:rPr>
          <w:rFonts w:cs="HebarU" w:ascii="HebarU" w:hAnsi="HebarU"/>
          <w:b/>
        </w:rPr>
        <w:t>§ 21</w:t>
      </w:r>
      <w:r>
        <w:rPr>
          <w:rFonts w:cs="HebarU" w:ascii="HebarU" w:hAnsi="HebarU"/>
        </w:rPr>
        <w:t>. Министерският съвет в 3-месечен срок от влизането в сила на закона приема правилник по прилагането на глава осма.”Дипломирани експерт-счетоводители”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797" w:right="1797" w:gutter="0" w:header="0" w:top="1440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HebarU" w:hAnsi="HebarU" w:cs="HebarU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1134"/>
      <w:jc w:val="center"/>
      <w:outlineLvl w:val="1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2-14T14:22:00Z</dcterms:created>
  <dc:creator>LEGAL DEPARTMENT</dc:creator>
  <dc:description/>
  <dc:language>en-US</dc:language>
  <cp:lastModifiedBy>LEGAL DEPARTMENT</cp:lastModifiedBy>
  <dcterms:modified xsi:type="dcterms:W3CDTF">2002-05-31T13:56:00Z</dcterms:modified>
  <cp:revision>6</cp:revision>
  <dc:subject/>
  <dc:title>ПРОЕКТ</dc:title>
</cp:coreProperties>
</file>