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ешение N 4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декември 1995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right="134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проект на Споразумение за сътрудничество в областта на далекосъобщенията и пощенските съобщения между Комитета по пощи и далекосъобщения на Република България и Министерството на информационните технологии и пощите на Република Франция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Споразумение за сътрудничество в областта на далекосъобщенията и пощенските съобщения между Комитета по пощи и далекосъобщения на Република България и Министерството на информационните технологии и пощите на Република Франция като основа за водене на преговор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председателя на Комитета по пощи и далеко-съобщения да проведе преговорите и да подпише споразумението по  т. 1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57:00Z</dcterms:created>
  <dc:creator>CM</dc:creator>
  <dc:description/>
  <dc:language>en-US</dc:language>
  <cp:lastModifiedBy>Workstation</cp:lastModifiedBy>
  <dcterms:modified xsi:type="dcterms:W3CDTF">2002-05-31T13:57:00Z</dcterms:modified>
  <cp:revision>2</cp:revision>
  <dc:subject/>
  <dc:title>ЗА ОПРЕДЕЛЯНЕ СЪСТАВА НА УПРАВИТЕЛНИЯ СЪВЕТ НА ФОНД “МАЛКИ ПРЕДПРИЯТИЯ”</dc:title>
</cp:coreProperties>
</file>