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497 на МС от 13 декември 1995 година </w:t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>Решение N 565 на МС от 10.08.1999 г.</w:t>
        </w:r>
      </w:hyperlink>
    </w:p>
    <w:p>
      <w:pPr>
        <w:pStyle w:val="Headline"/>
        <w:spacing w:before="1" w:after="1"/>
        <w:ind w:left="1" w:right="1" w:firstLine="1133"/>
        <w:rPr>
          <w:color w:val="000080"/>
          <w:sz w:val="24"/>
          <w:lang w:val="bg-BG"/>
        </w:rPr>
      </w:pPr>
      <w:r>
        <w:rPr>
          <w:color w:val="000080"/>
          <w:sz w:val="24"/>
        </w:rPr>
        <w:t>--------------------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N 497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 декември 199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right="1775" w:hanging="567"/>
        <w:jc w:val="both"/>
        <w:rPr>
          <w:b/>
          <w:b/>
          <w:smallCaps/>
        </w:rPr>
      </w:pPr>
      <w:r>
        <w:rPr>
          <w:b/>
          <w:smallCaps/>
        </w:rPr>
        <w:t>ЗА утвърждаване структурата и съдържанието на Единния класификатор на административно-териториалните и териториалните единици в Република България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 xml:space="preserve">1. </w:t>
      </w:r>
      <w:r>
        <w:rPr/>
        <w:t>Утвърждава структурата и съдържанието на Единния класификатор на административно-териториалните и териториалните единици в Република България на основание чл. 37 от Закона за административно-териториалното устройство на Република България съгласно приложения N 1 и 2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 xml:space="preserve">2. </w:t>
      </w:r>
      <w:r>
        <w:rPr/>
        <w:t>Възлага поддържането на единния класификатор на Националния статистически институт и на Министерството на териториалното развитие и строителството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 xml:space="preserve">3. </w:t>
      </w:r>
      <w:r>
        <w:rPr/>
        <w:t>Необходимите финансови и технически средства и ресурси за създаването и поддържането на класификатора като част от Държавния регистър на населените места и административните разпределения на Третата българска държава да бъдат целево предвидени в проектобюджетите на Националния статистически институт и на Министерството на териториалното развитие и строителството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6804"/>
        <w:rPr>
          <w:b/>
          <w:b/>
        </w:rPr>
      </w:pPr>
      <w:r>
        <w:rPr>
          <w:b/>
        </w:rPr>
      </w:r>
    </w:p>
    <w:p>
      <w:pPr>
        <w:pStyle w:val="Normal"/>
        <w:ind w:firstLine="6804"/>
        <w:rPr>
          <w:b/>
          <w:b/>
        </w:rPr>
      </w:pPr>
      <w:r>
        <w:rPr>
          <w:b/>
        </w:rPr>
        <w:t>Приложение N 1</w:t>
      </w:r>
    </w:p>
    <w:p>
      <w:pPr>
        <w:pStyle w:val="Normal"/>
        <w:ind w:firstLine="6804"/>
        <w:rPr>
          <w:b/>
          <w:b/>
        </w:rPr>
      </w:pPr>
      <w:r>
        <w:rPr>
          <w:b/>
        </w:rPr>
        <w:t>към т.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ЕН КЛАСИФИКАТОР НА АДМИНИСТРАТИВНО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ИТОРИАЛНИТЕ И ТЕРИТОРИАЛНИТЕ ЕДИНИЦИ В 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 ПОЛОЖЕНИЯ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. </w:t>
      </w:r>
      <w:r>
        <w:rPr/>
        <w:t>Единният класификатор на административно-териториалните и териториалните единици /ЕКАТТЕ/ е разработен в изпълнение на чл. 37 от Закона за административно-териториалното устройство на Република България /ЗАТУРБ/, обнародван в “Държавен вестник”, бр. 63 от 1995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2. </w:t>
      </w:r>
      <w:r>
        <w:rPr/>
        <w:t>Единният класификатор на административно-териториалните и териториалните единици е приемник на Единния класификатор на населените места /ЕКНМ/. Приемствеността се изразява в: запазване на 5-цифровия идентификационен код по ЕКНМ на населените места; развитие на тази система от кодове за обхващане на селищните образувания; запазване на идентификационните кодове на области и общини; запазване на класификационния код за средна надморска височина на населеното място; частично запазване на класификационния код за вид на населеното мяс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3. </w:t>
      </w:r>
      <w:r>
        <w:rPr/>
        <w:t>Единният класификатор на административно-териториалните и териториалните единици е тясно свързан с изграждания от Националния статистически институт, съгласувано с Министерството на териториалното развитие и строителството,  Държавен регистър на населените места и административните разпределения на Третата българска държава. По същество ЕКАТТЕ е динамична моментна проекция на последното състояние на административно-териториалните и териториалните единици, включени в Държавния регистъ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4. </w:t>
      </w:r>
      <w:r>
        <w:rPr/>
        <w:t>Класификаторът е предназначен да създаде единство в идентифицирането и класификационната характеристика на административно-териториалните и териториалните единици по основни признаци с цел използването им при автоматизираното обработване на различна социална, икономическа и техническа информация в териториален аспек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5. </w:t>
      </w:r>
      <w:r>
        <w:rPr/>
        <w:t>Ползването на идентификационния код на административно-териториалните и териториалните единици за кодиране на първични документи, отчети и входни данни в сферата на стопанската и социалната дейност осигурява планирането, отчитането, анализа и прогнозирането на протичащите процеси и явления, свързани с управлението на населените места, териториалните системи и общности. С това се създават условия за използване на универсална териториална идентификация на бази от данни при интегрирани пространствени информационни системи на национално, регионално и местно равнище за управление на странат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. КЛАСИФИКАЦИОННА ЕДИНИЦ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. </w:t>
      </w:r>
      <w:r>
        <w:rPr/>
        <w:t>Класификаторът включва всички административно-териториални единици /</w:t>
      </w:r>
      <w:r>
        <w:rPr>
          <w:b/>
        </w:rPr>
        <w:t>области и общини</w:t>
      </w:r>
      <w:r>
        <w:rPr/>
        <w:t xml:space="preserve"> - чл. 2, ал. 1/, съставни административно-териториални единици /</w:t>
      </w:r>
      <w:r>
        <w:rPr>
          <w:b/>
        </w:rPr>
        <w:t>райони и кметства</w:t>
      </w:r>
      <w:r>
        <w:rPr/>
        <w:t xml:space="preserve"> - чл. 2, ал. 2/ и териториални единици /</w:t>
      </w:r>
      <w:r>
        <w:rPr>
          <w:b/>
        </w:rPr>
        <w:t>населени места и селищни образувания</w:t>
      </w:r>
      <w:r>
        <w:rPr/>
        <w:t xml:space="preserve"> - чл. 3, ал. 1/ по смисъла на Закона за административно-териториалното устройство на Република Българ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2. </w:t>
      </w:r>
      <w:r>
        <w:rPr/>
        <w:t>Намиращите се извън регулационните граници на населените места стопански и културни обекти, строежи и други, които не са признати за селищни образувания, не се посочват като отделни класификационни единици и се включват към населеното място, в землището на което се намира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I. ХАРАКТЕРИСТИКА НА СИСТЕМАТА ЗА КЛАСИФИЦИРАН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. </w:t>
      </w:r>
      <w:r>
        <w:rPr/>
        <w:t>Записът за всяка класификационна единица се състои от три части: идентификационна, класификационна и информацион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2. </w:t>
      </w:r>
      <w:r>
        <w:rPr/>
        <w:t>Идентификационната част включва код за идентификация на единицата. Структурата на кода е различна за различните видове единиц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3. </w:t>
      </w:r>
      <w:r>
        <w:rPr/>
        <w:t>Класификационната част съдържа кодове за административно-териториалната принадлежност, за вида и за категорията на единица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Класификационният код за административно-териториална принадлежност съответства на чл. 2, ал. 1 и 2 от ЗАТУРБ. Кодът в зависимост от вида на териториалната единица е от дву- до осем разреден, от едно- до четири степенен, като всяка степен е двураразредно десетично число. Общият вид на класификационния код за административно-териториална принадлежност е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ХХ</w:t>
        <w:tab/>
        <w:t>ХХ</w:t>
        <w:tab/>
        <w:t>ХХ</w:t>
        <w:tab/>
        <w:t>ХХ</w:t>
      </w:r>
    </w:p>
    <w:p>
      <w:pPr>
        <w:pStyle w:val="Normal"/>
        <w:spacing w:lineRule="auto" w:line="240"/>
        <w:jc w:val="center"/>
        <w:rPr/>
      </w:pPr>
      <w:r>
        <w:rPr/>
        <w:t>===</w:t>
        <w:tab/>
        <w:t>===</w:t>
        <w:tab/>
        <w:t>===</w:t>
        <w:tab/>
        <w:t>===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7615</wp:posOffset>
                </wp:positionH>
                <wp:positionV relativeFrom="paragraph">
                  <wp:posOffset>78740</wp:posOffset>
                </wp:positionV>
                <wp:extent cx="640715" cy="635"/>
                <wp:effectExtent l="1270" t="6985" r="4699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#cccccc" stroked="t" o:allowincell="f" style="position:absolute;margin-left:97.45pt;margin-top:6.2pt;width:50.4pt;height:0pt;flip:y;mso-wrap-style:none;v-text-anchor:middle">
                <v:fill o:detectmouseclick="t" type="solid" color2="#333333"/>
                <v:stroke color="#0d0d0d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en-US"/>
        </w:rPr>
        <w:t>О</w:t>
      </w:r>
      <w:r>
        <w:rPr/>
        <w:t>бласт</w:t>
      </w: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>Район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ина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>Кметство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Класификационният код за административно-териториална принадлежност е представен явно и в пълен вид само в записите за териториалните единици. В записите за административно-териториалните единици класификационният код е представен неявно и непълно. По същество част от класификационния код се използва като идентификационен код на единица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2. Класификационният код за вида на териториалната единица е двуразреден, двустепенен. Първият знак характеризира вида на териториалната единица - населеното място: </w:t>
      </w:r>
      <w:r>
        <w:rPr>
          <w:b/>
        </w:rPr>
        <w:t xml:space="preserve">град (1), село (3), манастир (7) </w:t>
      </w:r>
      <w:r>
        <w:rPr/>
        <w:t xml:space="preserve">/чл. 3, ал. 2 и </w:t>
      </w:r>
      <w:r>
        <w:rPr>
          <w:b/>
        </w:rPr>
        <w:t>§</w:t>
      </w:r>
      <w:r>
        <w:rPr/>
        <w:t xml:space="preserve"> 7, ал. 3/ - запазени са стойностите на кода от ЕКНМ; и селищно образувание - </w:t>
      </w:r>
      <w:r>
        <w:rPr>
          <w:b/>
        </w:rPr>
        <w:t xml:space="preserve">селищно образувание от национално значение (Н), селищно образувание от местно значение (М) </w:t>
      </w:r>
      <w:r>
        <w:rPr/>
        <w:t>/чл. 23/. Вторият знак се използва само при селищните образувания и показва вида им -</w:t>
      </w:r>
      <w:r>
        <w:rPr>
          <w:b/>
        </w:rPr>
        <w:t xml:space="preserve">вилна зона (1), промишлена зона (2), курортен комплекс (3) и курортна местност (4) </w:t>
      </w:r>
      <w:r>
        <w:rPr/>
        <w:t>/чл. 3, ал. 3/. За населените места вторият знак остава празен /не се използва/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3. Класификационният код за категорията на единиците е едно разреден. Стойностите на кода се определят по реда на чл. 36 от ЗАТУР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4. Класификационният код за средната надморска височина на териториалната единица запазва смисъла и стойностите си от ЕКНМ: </w:t>
      </w:r>
      <w:r>
        <w:rPr>
          <w:b/>
        </w:rPr>
        <w:t xml:space="preserve">(1) </w:t>
      </w:r>
      <w:r>
        <w:rPr/>
        <w:t xml:space="preserve"> - до 49 м; </w:t>
      </w:r>
      <w:r>
        <w:rPr>
          <w:b/>
        </w:rPr>
        <w:t xml:space="preserve">(2) - </w:t>
      </w:r>
      <w:r>
        <w:rPr/>
        <w:t xml:space="preserve">от 50 до 99 м; </w:t>
      </w:r>
      <w:r>
        <w:rPr>
          <w:b/>
        </w:rPr>
        <w:t xml:space="preserve">(3) - </w:t>
      </w:r>
      <w:r>
        <w:rPr/>
        <w:t>от 100 до 199 м;</w:t>
      </w:r>
      <w:r>
        <w:rPr>
          <w:b/>
        </w:rPr>
        <w:t xml:space="preserve"> (4) - </w:t>
      </w:r>
      <w:r>
        <w:rPr/>
        <w:t xml:space="preserve">от 200 до 299 м; </w:t>
      </w:r>
      <w:r>
        <w:rPr>
          <w:b/>
        </w:rPr>
        <w:t xml:space="preserve">(5) </w:t>
      </w:r>
      <w:r>
        <w:rPr/>
        <w:t xml:space="preserve">- от 300 до 499 м; </w:t>
      </w:r>
      <w:r>
        <w:rPr>
          <w:b/>
        </w:rPr>
        <w:t>(6)</w:t>
      </w:r>
      <w:r>
        <w:rPr/>
        <w:t xml:space="preserve"> - от 500 до 699 м; </w:t>
      </w:r>
      <w:r>
        <w:rPr>
          <w:b/>
        </w:rPr>
        <w:t>(7)</w:t>
      </w:r>
      <w:r>
        <w:rPr/>
        <w:t xml:space="preserve"> от 700 до 999 м; </w:t>
      </w:r>
      <w:r>
        <w:rPr>
          <w:b/>
        </w:rPr>
        <w:t>(8)</w:t>
      </w:r>
      <w:r>
        <w:rPr/>
        <w:t xml:space="preserve"> - 1000 и повече мет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4. </w:t>
      </w:r>
      <w:r>
        <w:rPr/>
        <w:t>Информационната част от записа включва наименованието на единицата и информация за последната промяна /създаване/ на единицата, включваща вида на документа /закон, указ, решение/, неговия номер и дата, броя и /годината на “Държавен вестник”, в който е публикуван, и датата на влизането му в си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1. Наименованието е показано явно само за териториалните единици /населени места и селищни образувания/ и районите. За области, общини и кметства е посочен кодът по ЕКНМ на населеното място - център на административно-териториалната единица /чл. 4, ал. 3, чл. 7, ал. 3 и чл. 15, ал. 2 от ЗАТУРБ/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2. Информацията за създаване /последна промяна/ на единицата е включена в записа за всяка единица независимо от нейния вид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АДМИНИСТРАТИВНО-ТЕРИТОРИАЛНИ ЕДИНИЦ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ОБЛАСТ</w:t>
      </w:r>
      <w:r>
        <w:rPr>
          <w:u w:val="single"/>
        </w:rPr>
        <w:t xml:space="preserve"> /глава втора, раздел I от ЗАТУРБ/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1. Кодът за идентификация на областта е двуцифрен. Идентификационните кодове на различните области се уникални /различни/. Кодът за идентификация на област съвпада с аналогичния код от ЕКН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2. Информационната част на записа за областта съдърж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5-цифрения код по ЕКНМ на населеното място - център на областта /чл.4, ал. 3/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формация за създаването /последната промяна/ на единиц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ОБЩИНА</w:t>
      </w:r>
      <w:r>
        <w:rPr>
          <w:u w:val="single"/>
        </w:rPr>
        <w:t xml:space="preserve"> /глава втора, раздел II от ЗАТУРБ/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1. Кодът за идентификация на общината е четирицифрен, съставен. Първите две цифри са идентификационният код на областта, в която е включена общината. Последните две цифри са номера на общината в областта. Номерът на общината е уникален в рамките на областта. Четирицифреният код на общината е уникален /различен за всяка община/ в Република България. Кодът за идентификация на община съвпада с аналогичния код от ЕКН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2. Информационната част на записа за общината съдърж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5-цифрения код по ЕКНМ на населеното място - център на общината /чл. 7, ал. 3/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формация за създаването /последната промяна/ на единица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3. Класификационната част на записа включ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д на областта /първите две цифри от кода на общината/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д на категорията на община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ЪСТАВНИ АДМИНИСТРАТИВНО-ТЕРИТОРИАЛНИ ЕДИНИЦ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РАЙОН</w:t>
      </w:r>
      <w:r>
        <w:rPr>
          <w:u w:val="single"/>
        </w:rPr>
        <w:t xml:space="preserve"> /глава втора, раздел III от ЗАТУРБ/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1. Кодът за идентификация на района е шестцифрен, съставен. Първите две цифри са идентификационният код на областта. Първите четири цифри са идентификационният код на общината, в която е включено населеното място, от чиято територия районът е част. Последните две цифри са номера на района. Номерът на района е уникален в рамките на общината. Шестцифреният код на района е уникален /различен за всеки район/ в Република Българ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2. Информационната част на записа за района съдърж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именованието на района /чл. 11, ал. 2/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формация за създаването /последната промяна/ на единиц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3. Класификационната част на записа включва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код на областта /първите две цифри от кода на района/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код на общината /първите четири цифри от кода на района/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код на категорията на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КМЕТСТВО</w:t>
      </w:r>
      <w:r>
        <w:rPr>
          <w:u w:val="single"/>
        </w:rPr>
        <w:t xml:space="preserve"> /глава втора, раздел IV от ЗАТУРБ/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 Кодът за идентификация на кметството е осем цифрен, съставен. Първите две цифри са идентификационният код на областта. Първите четири цифри са идентификационният код на общината.  Първите шест цифри се получават, като към идентификационния код на общината, в чиято територия е включено населеното място, се прибави номерът на района, ако кметството влиза в състава на някой район /в този случай шестте цифри съвпадат с идентификационния код на района/, или две нули, ако общината, на чиято територия е кметството, няма райони или кметството е директно подчинено на общината. Последните две цифри са номер на кметството в общината. Номерът на кметството е уникален в рамките на общината и е различен от номерата на районите /ако има такива/. Осем цифреният код на кметството е уникален /различен за всяко кметство в Република България/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2. Информационната част на записа за кметство съдържа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5-цифрения код по ЕКНМ на населеното място - център на кметството /чл. 15, ал. 2/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информация за създаването /последната промяна/ на единиц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3. Класификационната част на записа включва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код на областта /първите две цифри от кода на кметството/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код на общината /първите четири цифри от кода на кметството/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код на района /първите шест цифри от кода на кметството/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код на категорията на кметството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РИТОРИАЛНИ ЕДИНИЦ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НАСЕЛЕНО МЯСТО</w:t>
      </w:r>
      <w:r>
        <w:rPr>
          <w:u w:val="single"/>
        </w:rPr>
        <w:t xml:space="preserve"> /глава трета, раздел I от ЗАТУРБ/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1. Идентификационният код на населеното място е петзначен и съвпада с кода по ЕКНМ на същото населено място. Идентификационният код на населеното място е уникален, не повторяем за друга териториална един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дентификационният код на населените места, съществуващи към момента на въвеждане на ЕКАТТЕ, съвпада с кода по ЕКНМ на населеното място. Новообразувани населени места получават код по ЕКНМ по съществуващите прави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2. Информационната част на записа за населено място съдържа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наименованието на населеното място /чл. 18, ал. 2/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информацията за създаването /последната промяна/ на единиц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3. Класификационната част на записа включва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кода на областта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кода на общината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кода на района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кода на кметството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кода на вида на населеното място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кода на категорията на населеното място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кода на средната надморска височина на населеното мяс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СЕЛИЩНО ОБРАЗУВАНИЕ </w:t>
      </w:r>
      <w:r>
        <w:rPr>
          <w:u w:val="single"/>
        </w:rPr>
        <w:t>/глава трета, раздел II от ЗАТУРБ/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1. Кодът за идентификация на селищното образувание е пет цифрен. Идентификационният код на селищното образувание е уникален, неповторяем за друга териториална единица, има аналогична структура, но не съвпада с кода по ЕКНМ на никое населено мяст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дентификационният код на селищното образувание се определя по реда за присвояване на код по ЕКНМ на новообразувано населено мяст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2. Информационната част на записа за селищно образувание съдържа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наименованието на селищното образувание /чл. 22, ал. 2/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информацията за създаването /последната промяна/ на единиц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3. Класификационната част на записа включва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кода на областта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кода на общината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кода на района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кода на кметството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вида на селищното образувание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кода на средната надморска височина на населеното мяст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IV. РЕД ЗА ИЗВЪРШВАНЕ НА ДОПЪЛНЕНИЯ И ИЗМЕНЕ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оддържането в актуален вид на Единния класификатор на административно-териториалните и териториалните единици в Република България се извършва от Националния статистически институт, съгласувано с Министерството на териториалното развитие и строителството /чл. 37 от ЗАТУРБ/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омените в Единния класификатор на административно-териториалните и териториалните единици в Република България се извършват при последователно осъществяване на описаните в Закона за административно-териториалното устройство в Република България процедури и ред за извършване на административно-териториалните промени в състава и структурата на административно-териториалните и териториалните единици, описани в зак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 изграждането и въвеждането в действие на Държавния регистър на населените места и административните разпределения на Третата българска държава поддържането на Единния класификатор на административно-териториалните и териториалните единици в Република България ще се извършва чрез съответната актуализация на данните от Държавния регистър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964" w:gutter="0" w:header="0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56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4T12:50:00Z</dcterms:created>
  <dc:creator>CM</dc:creator>
  <dc:description/>
  <dc:language>en-US</dc:language>
  <cp:lastModifiedBy>Workstation</cp:lastModifiedBy>
  <dcterms:modified xsi:type="dcterms:W3CDTF">2003-05-26T08:25:00Z</dcterms:modified>
  <cp:revision>11</cp:revision>
  <dc:subject/>
  <dc:title>ЗА ОПРЕДЕЛЯНЕ СЪСТАВА НА УПРАВИТЕЛНИЯ СЪВЕТ НА ФОНД “МАЛКИ ПРЕДПРИЯТИЯ”</dc:title>
</cp:coreProperties>
</file>