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проект на Споразумение между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отбраната на Република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ългария и Министерството на отбраната на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Беларус за двустранно сътрудничество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между Министерството на отбраната на Република България и Министерството на отбраната на Република Беларус за двустранно сътрудничество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отбраната да проведе преговорите и да подпише споразум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споразумението да влезе в сила от датата на подписването му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8:00Z</dcterms:created>
  <dc:creator>LEGAL DEPARTMENT</dc:creator>
  <dc:description/>
  <dc:language>en-US</dc:language>
  <cp:lastModifiedBy>Workstation</cp:lastModifiedBy>
  <dcterms:modified xsi:type="dcterms:W3CDTF">2002-05-31T13:58:00Z</dcterms:modified>
  <cp:revision>2</cp:revision>
  <dc:subject/>
  <dc:title>ЗА одобряване проект на Споразумение между</dc:title>
</cp:coreProperties>
</file>