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оставяне на Националната следствена служба 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държавно имущество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, чл. 7 във връзка с чл. 8 от Закона за собствеността и чл. 2 от Постановление       N 184 на Министерския съвет от 1995 г.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оставя безвъзмездно за стопанисване и управление на Националната следствена служб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очивен дом “Трендафила” в парк “Витоша” заедно с движимото имущество, намиращо се в нег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артерен етаж от 57 кв. м, стълбищна клетка с две стаи - N 4 и 5 на първия етаж, и целия втори етаж от 240 кв. м, представляващи част от държавен имот на бул. “България” и ул. “П. Евтимий”, кв. 199, парцел VIII по регулационния план на Ловеч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2240" w:h="15840"/>
      <w:pgMar w:left="1797" w:right="1797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23:00Z</dcterms:created>
  <dc:creator>LEGAL DEPARTMENT</dc:creator>
  <dc:description/>
  <dc:language>en-US</dc:language>
  <cp:lastModifiedBy>Workstation</cp:lastModifiedBy>
  <dcterms:modified xsi:type="dcterms:W3CDTF">2002-05-31T14:23:00Z</dcterms:modified>
  <cp:revision>2</cp:revision>
  <dc:subject/>
  <dc:title>Решение N 500 на МС</dc:title>
</cp:coreProperties>
</file>