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декември 199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уволнение на генера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 2 от Конституцията на Република България във връзка с чл. 18, буква “в” от Закона за всеобщата военна служб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rPr/>
      </w:pPr>
      <w:r>
        <w:rPr/>
        <w:t>М И Н И С Т Е Р С К И Я Т  С Ъ В Е Т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а уволни генерал-майор инж. АНГЕЛ ЦАНКОВ АНГЕЛОВ - бивш заместник-началник на управление “Информация и връзки с обществеността” на Министерството на отбраната от действителна военна служба, считано от 20 октомври 1995 годин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25:00Z</dcterms:created>
  <dc:creator>LEGAL DEPARTMENT</dc:creator>
  <dc:description/>
  <dc:language>en-US</dc:language>
  <cp:lastModifiedBy>Workstation</cp:lastModifiedBy>
  <dcterms:modified xsi:type="dcterms:W3CDTF">2002-05-31T14:25:00Z</dcterms:modified>
  <cp:revision>2</cp:revision>
  <dc:subject/>
  <dc:title>ЗА уволнение на генерал</dc:title>
</cp:coreProperties>
</file>