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</w:rPr>
        <w:t>ЗА отпускане на лични пенсии по чл. 45в от Закона за пенси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пускат се от 1 декември 1995 г. лични пенсии по чл. 45в от Закона за пенсиите в размер 1210 лв. месечно н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ЛАТКА ПЕТКОВА КОСТОВА - ЕГН 2005147256 от Своге, Софий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АВКА МАРИНОВА МАРИНОВА - ЕГН 3408133078 от Луковит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ЙКА ИВАНОВА ПАНДЖОЛОВА - ЕГН 3410044496 от Асеновград, Пловдивска обла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ЗАХАРИНА РАШКОВА ЯКУПОВА - ЕГН 2310054713 от с. Боянци, Пловдив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УЦА МИНКОВА КОСТАДИНОВА - ЕГН 2410035050 от Сеново, Русен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ЛА КОНОВА ЙОТОВА - ЕГН 3012053050 от с. Славщица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АНКА НЕДЯЛКОВА СОПОТСКА - ЕГН 3503043036 от Угърчин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ГРИТКА ЕВТИМОВА СЛАВЕВА - ЕГН 2411103897 от Радомир, Софий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МИНЕ ИБРЯМОВА ХАДЖИЮМЕРОВА - ЕГН 2703078275 от с. Козма Презвитер, Русен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КА ЦЕНКОВА РУСЕВА - ЕГН 2204120453 от Бургас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ЗИФЕ РЕДЖЕПОВА БЕЛЕВА - ЕГН 3110084414 от с. Тополово, Пловдив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ЙКА ТОДОРОВА КУРТЕВА - ЕГН 2911185290 от Рус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ЕСЕЛИНА СЕРГИЕВА СТАНОЕВА - ЕГН 3309107070 от София - кв.”Горубляне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ТРА НЕДЕЛКОВА КРЪСТЕВА - ЕГН 3310261991 от с. Оселна, област Монтана.</w:t>
      </w:r>
    </w:p>
    <w:p>
      <w:pPr>
        <w:pStyle w:val="TextBodyIndent"/>
        <w:rPr/>
      </w:pPr>
      <w:r>
        <w:rPr/>
        <w:t>ЦОНА ЙОЛОВА НИКОЛОВА - ЕГН 3105311956 от с. Габаре, област Монтан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ОФКА ВАСИЛЕВА КРЪСТЕВА - ЕГН 2401316537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ТА ВЕЛЕВА ДИКОВА - ЕГН 3508157319 от с. Видра, Софий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ЮБОМИРКА ЛЮБОМИРОВА АНДОНОВА - ЕГН 3207287153 от София, кв.”Петърч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енсиите, отпуснати по т. 1, не могат да се получават с друг вид пенс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Изпълнението на решението се възлага на министъра на труда и социалните гриж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4:18:00Z</dcterms:created>
  <dc:creator>LEGAL DEPARTMENT</dc:creator>
  <dc:description/>
  <dc:language>en-US</dc:language>
  <cp:lastModifiedBy>LEGAL DEPARTMENT</cp:lastModifiedBy>
  <dcterms:modified xsi:type="dcterms:W3CDTF">2002-05-31T14:26:00Z</dcterms:modified>
  <cp:revision>3</cp:revision>
  <dc:subject/>
  <dc:title>ЗА ОТПУСКАНЕ НА ЛИЧНИ ПЕНСИИ ПО ЧЛ. 45В ОТ ЗАКОНА ЗА ПЕНСИИТЕ</dc:title>
</cp:coreProperties>
</file>