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508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2 декември 1995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пускане на персонални пенсии по чл. 45б от Закона за пенси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пускат се от 1 декември 1995 г. наследствени пенсии за инвалидност поради общо заболяване в размер 1089 лв. месечно н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РИСЛАВ, СВЕТЛИН и КРАСИМИР ИВАНОВИ ВАСИЛЕВИ,                   ЕГН 8205056926, ЕГН 8401277241, ЕГН 8707236488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ИЕЛ ФАНКОВ РАЙЧЕВ, ЕГН 9401257144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ДАЛЕНА ТЕДЖЕРА ФРАНСИСКО, ЕГН 7807266490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НА и КРАСИМИР РУМЕНОВИ ВАСИЛЕВИ, ЕГН 7312276935,              ЕГН 8101057020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РОСЛАВ СТЕФАНОВ ИВАЙЛОВ, ЕГН 8512046361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РКА, КОСТА, СОНЯ, МАРИЯНА и ЛЮБКА ДИМИТРОВИ МЕТОДИЕВИ, ЕГН 7812016556, ЕГН 8004076523, ЕГН 8210096439, ЕГН 8607076494,                   ЕГН 8905266454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ИНА БИСТРОВА АСЕНОВА, ЕГН 8208116576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Я ГЕОРГИЕВА ИЛИЕВА, ЕГН 8907046859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СВЕТОСЛАВОВ ИВАНОВ, ЕГН 8909145342 от Рус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ГИНЕВ ХРИСТОВ, ЕГН 8909049380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ИЛ ВЕСЕЛИНОВ ПАНОВ, ЕГН 8004166484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ЗИ ХРИСТОВА КОЖУХАРОВА, ЕГН 9107076395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РОСЛАВ АНГЕЛОВ МИКОВ, ЕГН 8008246443 от с. Писарово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КА и РАДОСЛАВ ДАНКОВИ РАЙКОВИ, ЕГН 8102243097,                   ЕГН 8402123066 от с. Добревци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и ЦВЕТЕЛИНА ИЛИЕВИ ПЕТКОВИ, ЕГН 8705197227,                 ЕГН 9301123136 от Тетевен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ЧО и АЛИСА АНГЕЛОВИ МАРИНОВИ, ЕГН 8812141483,                      ЕГН 9009041434 от Горна Оряховица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ЛЕНА, АСЯ, МИЛКА и ДАНИЕЛА МИЛКОВИ СТЕФАНОВИ,                  ЕГН 8808052215, ЕГН 9004181475, ЕГН 9105121474, ЕГН 9407031513 от Лясковец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ЯВОРОВ ИВАНОВ, ЕГН 9112044005 от с. Брест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ЗАР КРАСИМИРОВ БЪРСАНОВ, ЕГН 9010017922 от Добрич, Варнен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ИНА АНКОВА АСЕНОВА, ЕГН 8011267971 от с. Орляк, Варнен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ВИЯ КОНСТАНТИНОВА СЛИВОВСКА, ЕГН 8910130478 от Бургас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НЕЖАНА ИВАНОВА ДОНЧЕВА, ЕГН 8108045313 от с. Тръстеник, Русен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ЕН МАРИНОВ МИХАЙЛОВ, ЕГН 8412175787 от Сливен, Бурга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НКА, ВЕЛКА и ГАЛЯ ГЕНЧЕВИ ПЕТРОВИ, ЕГН 7908225776,                 ЕГН 7908225797, ЕГН 8203255877 от с. Злати войвода, Бурга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ОЗДАНКА, ЙОРДАН и ЛИЛЯНА ВАСИЛЕВИ КУРТЕВИ, ЕГН 8002105875, ЕГН 8205015849, ЕГН 8401135777 от Сливен, Бурга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УКРИ и ИСМЕТ АКИЕВИ КУЦЛЕВИ, ЕГН 8405206040, ЕГН 8509136048 от Доспат, Пловдив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СПОДИН и НЕДКА ТОДОРОВИ БОНЧЕВИ, ЕГН 8512057520,               ЕГН 8809057612 от Чирпан, Хасков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ОН, ТОДОР и МИНКА КАЛЧЕВИ ИЛИЕВИ, ЕГН 7811017563,               ЕГН 8103087548, ЕГН 8209207536 от Стара Загора, Хасков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АНАС, АНГЕЛ, ПАВЛИНА и СЪБИ ЦВЕТАНОВИ ИВАНОВИ,                  ЕГН 8309028806, ЕГН 8706118768, ЕГН 8806155615, ЕГН 9005028820 от с.Вълнари, Варнен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ФЕР и МЕХМЕД МЕХМЕДОВИ АЛИЕВИ, ЕГН 8201058349,                     ЕГН 8306088381 от с. Чернокапци, Русен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АН, ТРАЯН, МАРГАРИТА, БОРИСЛАВ и ВАСИЛКА ВАСИЛЕВИ ТОДОРОВИ, ЕГН 8301137101, ЕГН 8510267126, ЕГН 8702247258, ЕГН 8907177124, ЕГН 9106027154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ЛЯТ ФЕРХАНОВА ХАСАНОВА, ЕГН 7807058855 от с. Разбойна, Русен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КРАСИМИРОВА РОМАНОВА, ЕГН 8311195358 от Рус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ЕЖДА ГЕОРГИЕВА ГЕОРГИЕВА, ЕГН 9308067250 от Долна баня, Софий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ЕН и СТОЯНКА БОЙКОВИ МЕТОДИЕВИ, ЕГН 7912246526,                  ЕГН 8109142853 от Дупница, Софийс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СЕЛ и ЗЮМБЮЛ АДЕМОВИ ДАУДОВИ, ЕГН 8106024055,                     ЕГН 8308104096 от Никопол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НИСЛАВ и ВАСИЛКА НИКОЛОВИ СТАНЧЕВИ, ЕГН 7708317983,      ЕГН 7905177951 от с. Байкал, Ловешка обла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ЛАДЕН ЗАХАРИЕВ ЗАХАРИЕВ, ЕГН 9309276960 от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ЛЯНА СЕРГЕЕВА АНГЕЛОВА, ЕГН 9212317253 от Ихтиман, Софийска обла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енсиите, отпуснати по т. 1, не могат да се получават с друга пенс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труда и социалните гриж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3:28:00Z</dcterms:created>
  <dc:creator>LEGAL DEPARTMENT</dc:creator>
  <dc:description/>
  <dc:language>en-US</dc:language>
  <cp:lastModifiedBy>Council of Ministers</cp:lastModifiedBy>
  <dcterms:modified xsi:type="dcterms:W3CDTF">2001-06-22T09:49:00Z</dcterms:modified>
  <cp:revision>3</cp:revision>
  <dc:subject/>
  <dc:title>РЕШЕНИЕ N 508 НА МС</dc:title>
</cp:coreProperties>
</file>