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1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декември 199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775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Списъка на регистрационните бюра за приватизацията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/Обнародван, ДВ, бр. 113 от 1995 г./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исъка с кодовете и адресите на регистрационните бюра, районите, селищата или частите от селищата, които всяко бюро обслужва, съгласно приложението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писъкът на регистрационните бюра за приватизацията чрез инвестиционни бонове да се обнародва в “Държавен вестник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64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39:00Z</dcterms:created>
  <dc:creator>LEGAL DEPARTMENT</dc:creator>
  <dc:description/>
  <dc:language>en-US</dc:language>
  <cp:lastModifiedBy>Workstation</cp:lastModifiedBy>
  <dcterms:modified xsi:type="dcterms:W3CDTF">2002-05-31T14:39:00Z</dcterms:modified>
  <cp:revision>3</cp:revision>
  <dc:subject/>
  <dc:title>ЗА ОПРЕДЕЛЯНЕ СЪСТАВА НА УПРАВИТЕЛНИЯ СЪВЕТ НА ФОНД “МАЛКИ ПРЕДПРИЯТИЯ”</dc:title>
</cp:coreProperties>
</file>