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11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декември 1995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left="851" w:right="1038" w:hanging="425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пределяне на пределни цени з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 от Закона за цените /ДВ, бр. 87 от 1995 г./ и в съответствие с Методиката за образуване на пределни цени на течните горива и природен газ, приета с Постановление N 194 на Министерския съвет от   1995 г. /ДВ, бр. 91 от 1995 г./,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пределя за януари 1996 г. пределни цени и митническа облагаема стойност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</w:t>
      </w:r>
    </w:p>
    <w:p>
      <w:pPr>
        <w:pStyle w:val="Normal"/>
        <w:spacing w:lineRule="atLeast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ab/>
        <w:t>Митническ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именование</w:t>
        <w:tab/>
        <w:t>Мярка</w:t>
        <w:tab/>
        <w:t>Пределна</w:t>
        <w:tab/>
        <w:t>Индекс</w:t>
        <w:tab/>
        <w:tab/>
        <w:t>облагаем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стоката</w:t>
        <w:tab/>
        <w:tab/>
        <w:tab/>
        <w:tab/>
        <w:t xml:space="preserve">цена </w:t>
        <w:tab/>
        <w:tab/>
        <w:t>на из-</w:t>
        <w:tab/>
        <w:tab/>
        <w:tab/>
        <w:t>стойност,не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>менение</w:t>
        <w:tab/>
        <w:tab/>
        <w:t>по-ниска от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________________________________________________________________________</w:t>
      </w:r>
    </w:p>
    <w:p>
      <w:pPr>
        <w:pStyle w:val="Normal"/>
        <w:spacing w:lineRule="atLeast" w:line="36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</w:t>
        <w:tab/>
        <w:tab/>
        <w:tab/>
        <w:t xml:space="preserve">     2</w:t>
        <w:tab/>
        <w:tab/>
        <w:t xml:space="preserve">      3</w:t>
        <w:tab/>
        <w:tab/>
        <w:t xml:space="preserve">     4</w:t>
        <w:tab/>
        <w:tab/>
        <w:tab/>
        <w:tab/>
        <w:t>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втомобилен бензин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8</w:t>
        <w:tab/>
        <w:tab/>
        <w:t>тон</w:t>
        <w:tab/>
        <w:tab/>
        <w:t>41333</w:t>
        <w:tab/>
        <w:tab/>
        <w:t>100,0</w:t>
        <w:tab/>
        <w:tab/>
        <w:tab/>
        <w:t>1308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31,00</w:t>
        <w:tab/>
        <w:tab/>
        <w:t>100,0</w:t>
        <w:tab/>
      </w:r>
    </w:p>
    <w:p>
      <w:pPr>
        <w:pStyle w:val="Normal"/>
        <w:spacing w:lineRule="atLeast" w:line="240" w:before="120" w:after="0"/>
        <w:rPr/>
      </w:pPr>
      <w:r>
        <w:rPr>
          <w:rFonts w:cs="HebarU" w:ascii="HebarU" w:hAnsi="HebarU"/>
          <w:sz w:val="24"/>
        </w:rPr>
        <w:tab/>
        <w:t>А-96</w:t>
        <w:tab/>
        <w:tab/>
        <w:t>тон</w:t>
        <w:tab/>
        <w:tab/>
        <w:t>40885</w:t>
        <w:tab/>
        <w:tab/>
        <w:t>100,0</w:t>
        <w:tab/>
        <w:tab/>
        <w:tab/>
        <w:t>12886</w:t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30,50</w:t>
        <w:tab/>
        <w:tab/>
        <w:t>100,0</w:t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3</w:t>
        <w:tab/>
        <w:tab/>
        <w:t>тон</w:t>
        <w:tab/>
        <w:tab/>
        <w:t>33108</w:t>
        <w:tab/>
        <w:tab/>
        <w:t>100,0</w:t>
        <w:tab/>
        <w:tab/>
        <w:tab/>
        <w:t>12595</w:t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24,50</w:t>
        <w:tab/>
        <w:tab/>
        <w:t>100,0</w:t>
        <w:tab/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</w:t>
      </w:r>
    </w:p>
    <w:p>
      <w:pPr>
        <w:pStyle w:val="Normal"/>
        <w:spacing w:lineRule="atLeast" w:line="36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</w:t>
        <w:tab/>
        <w:tab/>
        <w:tab/>
        <w:t xml:space="preserve">    2</w:t>
        <w:tab/>
        <w:tab/>
        <w:t xml:space="preserve">      3</w:t>
        <w:tab/>
        <w:tab/>
        <w:t xml:space="preserve">     4</w:t>
        <w:tab/>
        <w:tab/>
        <w:tab/>
        <w:t xml:space="preserve">     5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1</w:t>
        <w:tab/>
        <w:tab/>
        <w:t>тон</w:t>
        <w:tab/>
        <w:tab/>
        <w:t>32215</w:t>
        <w:tab/>
        <w:tab/>
        <w:t>100,0</w:t>
        <w:tab/>
        <w:tab/>
        <w:tab/>
        <w:t>12401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24,00</w:t>
        <w:tab/>
        <w:tab/>
        <w:t>100,0</w:t>
        <w:tab/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86</w:t>
        <w:tab/>
        <w:tab/>
        <w:t>тон</w:t>
        <w:tab/>
        <w:tab/>
        <w:t>31507</w:t>
        <w:tab/>
        <w:tab/>
        <w:t>100,0</w:t>
        <w:tab/>
        <w:tab/>
        <w:tab/>
        <w:t>11917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23,00</w:t>
        <w:tab/>
        <w:tab/>
        <w:t>100,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бензин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5</w:t>
        <w:tab/>
        <w:tab/>
        <w:t>тон</w:t>
        <w:tab/>
        <w:tab/>
        <w:t>39333</w:t>
        <w:tab/>
        <w:tab/>
        <w:t>100,0</w:t>
        <w:tab/>
        <w:tab/>
        <w:tab/>
        <w:t>12962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29,50</w:t>
        <w:tab/>
        <w:tab/>
        <w:t>100,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ориво за дизелов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вигатели</w:t>
        <w:tab/>
        <w:tab/>
        <w:t>тон</w:t>
        <w:tab/>
        <w:tab/>
        <w:t>23297</w:t>
        <w:tab/>
        <w:tab/>
        <w:t>105,4</w:t>
        <w:tab/>
        <w:tab/>
        <w:tab/>
        <w:t>10948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19,50</w:t>
        <w:tab/>
        <w:tab/>
        <w:t>105,4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азьол за промишлени 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мунални цели</w:t>
        <w:tab/>
        <w:t>тон</w:t>
        <w:tab/>
        <w:tab/>
        <w:t>16621</w:t>
        <w:tab/>
        <w:tab/>
        <w:t>106,6</w:t>
        <w:tab/>
        <w:tab/>
        <w:tab/>
        <w:t>12109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л</w:t>
        <w:tab/>
        <w:tab/>
        <w:t>14,53</w:t>
        <w:tab/>
        <w:tab/>
        <w:t>106,7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зут /котелно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ориво/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 % сяра</w:t>
        <w:tab/>
        <w:t>тон</w:t>
        <w:tab/>
        <w:tab/>
        <w:t>10943</w:t>
        <w:tab/>
        <w:tab/>
        <w:t>106,9</w:t>
        <w:tab/>
        <w:tab/>
        <w:tab/>
        <w:t xml:space="preserve">  7972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,5 % сяра</w:t>
        <w:tab/>
        <w:t>тон</w:t>
        <w:tab/>
        <w:tab/>
        <w:t xml:space="preserve">  9234</w:t>
        <w:tab/>
        <w:tab/>
        <w:t>106,6</w:t>
        <w:tab/>
        <w:tab/>
        <w:tab/>
        <w:t xml:space="preserve">  6727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М-40</w:t>
        <w:tab/>
        <w:tab/>
        <w:t>тон</w:t>
        <w:tab/>
        <w:tab/>
        <w:t>10131</w:t>
        <w:tab/>
        <w:tab/>
        <w:t>104,8</w:t>
        <w:tab/>
        <w:tab/>
        <w:tab/>
        <w:t xml:space="preserve">  7381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Газ въглеводороден 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втечнен</w:t>
        <w:tab/>
        <w:tab/>
        <w:t>тон</w:t>
        <w:tab/>
        <w:tab/>
        <w:t>26910</w:t>
        <w:tab/>
        <w:tab/>
        <w:t>104,7</w:t>
        <w:tab/>
        <w:tab/>
        <w:tab/>
        <w:t>1632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кг</w:t>
        <w:tab/>
        <w:tab/>
        <w:t>26,91</w:t>
        <w:tab/>
        <w:tab/>
        <w:t>104,7</w:t>
        <w:tab/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Природен газ</w:t>
        <w:tab/>
        <w:t>хил.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ab/>
        <w:t xml:space="preserve">  6464</w:t>
        <w:tab/>
        <w:tab/>
        <w:t>106,6</w:t>
        <w:tab/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Цената з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 за януари 1996 г.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/>
      </w:pPr>
      <w:r>
        <w:rPr>
          <w:rFonts w:cs="HebarU" w:ascii="HebarU" w:hAnsi="HebarU"/>
          <w:sz w:val="24"/>
        </w:rPr>
        <w:t>А-98 - 3766 лв./тон, в т.ч. ДДС - 57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6 - 3710 лв./тон, в т.ч. ДДС - 56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3 - 3627 лв./тон, в т.ч. ДДС - 55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1 - 3571 лв./тон, в т.ч. ДДС - 54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86 - 3431 лв./тон, в т.ч. ДДС - 52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 - 3732 лв./тон, в .ч. ДДС - 569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гориво за дизелови двигатели и газьол за промишлени и комунални цели - 3152 лв./тон, в т.ч. ДДС - 48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 % сяра - 1344 лв./тон, в т.ч. ДДС - 20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,5 % сяра - 1134 лв./тон, в т.ч. ДДС - 17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-40 - 1244 лв./тон, в т.ч. ДДС - 190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газ въглеводороден втечнен - 5554 лв./тон, в т.ч. ДДС -               847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1152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акциз - съответно: 15 918 лв./тон за А-98; 15 752 лв./тон за А-96; 9716 лв./тон за А-93; 9440  лв./тон за А-91; 9253 лв./тон за А-86; 14 367 лв./тон за безоловен бензин А-95; 3658 лв./тон за гориво за дизелови двигатели;</w:t>
      </w:r>
    </w:p>
    <w:p>
      <w:pPr>
        <w:pStyle w:val="Normal"/>
        <w:spacing w:lineRule="atLeast" w:line="240" w:before="120" w:after="0"/>
        <w:ind w:firstLine="1152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такси по фонд "Пътно строителство" и фонд "Екологични проекти в планинските райони" - съответно: 1013 лв./тон и 434 лв./тон за А-98;               1002 лв./тон и 430 лв./тон за А-96; 972 лв./тон и 416 лв./тон за А-93; 944 лв./тон и 405 лв./тон за А-91; 925 лв./тон и 397 лв./тон за А-86; 1006 лв./тон и 431 лв./тон за безоловен бензин А-95; 854 лв./тон и 366 лв./тон за гориво за дизелови двигатели;</w:t>
      </w:r>
    </w:p>
    <w:p>
      <w:pPr>
        <w:pStyle w:val="Normal"/>
        <w:spacing w:lineRule="atLeast" w:line="180"/>
        <w:ind w:firstLine="1151"/>
        <w:jc w:val="both"/>
        <w:rPr/>
      </w:pPr>
      <w:r>
        <w:rPr>
          <w:rFonts w:cs="HebarU" w:ascii="HebarU" w:hAnsi="HebarU"/>
          <w:sz w:val="24"/>
        </w:rPr>
        <w:t>в/ ДДС - съответно: 5731 лв./тон за А-98; 5671 лв./тон за А-96;       4497 лв./тон за А-93; 4369 лв./тон за А-91; 4283 лв./тон за А-86;  5431 лв./тон за безоловен бензин А-95; 3073 лв./тон за гориво за дизелови двигатели;         2055  лв./тон за газьол за промишлени и комунални цели; 1464 лв./тон за мазут /котелно гориво/ с 1 % сяра; 1236 лв./тон за мазут /котелно гориво/ с 3,5 % сяра; 1356 лв./тон за мазут М-40; 3258 лв./тон за газ въглеводороден втечнен; 986 лв./хил.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 xml:space="preserve"> за природен газ.</w:t>
      </w:r>
    </w:p>
    <w:p>
      <w:pPr>
        <w:pStyle w:val="TextBodyIndent"/>
        <w:rPr/>
      </w:pPr>
      <w:r>
        <w:rPr/>
        <w:t>Акцизът и таксите по фонд "Пътно строителство" и фонд "Екологични проекти в планинските райони" са дължими в размера на пределните цени на автомобилен бензин и дизелово гориво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ЖАН ВИДЕНОВ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ВАЛЕНТИН КОРКИНОВ</w:t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77" w:top="144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rFonts w:ascii="HebarU" w:hAnsi="HebarU" w:cs="HebarU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9T08:26:00Z</dcterms:created>
  <dc:creator>LEGAL DEPARTMENT</dc:creator>
  <dc:description/>
  <dc:language>en-US</dc:language>
  <cp:lastModifiedBy>LEGAL DEPARTMENT</cp:lastModifiedBy>
  <dcterms:modified xsi:type="dcterms:W3CDTF">2002-05-31T14:39:00Z</dcterms:modified>
  <cp:revision>3</cp:revision>
  <dc:subject/>
  <dc:title>Решение № 447 на МС</dc:title>
</cp:coreProperties>
</file>